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OGRAMA DE EXAMINARE ÎN VEDEREA OBŢINERII CERTIFICATULUI DE RADIOELECTRONIST CLASA  I-A ÎN SERVICIILE MOBIL MARITIM ŞI MOBIL MARITIM PRIN SATELIT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PRINS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Implementare a Raportului CEPT ERC 24/1994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NOŞTINŢE DETALIATE DESPRE CARACTERISTICILE DE BAZĂ ALE SERVICIILOR MOBIL MARITIM ŞI MOBIL MARITIM PRIN SATEL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A1. Principiile generale şi caracteristicile de bază ale serviciului mobil maritim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A2. Principiile generale şi caracteristicile de bază ale serviciului mobil maritim prin satelit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NOŞTINŢE DETALIATE TEORETICE ŞI ABILITĂŢI DE UTILIZARE A ECHIPAMENTULUI DE BAZĂ DIN ALCĂTUIREA STAŢIEI RADIO DE NAV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426" w:hanging="426"/>
        <w:jc w:val="both"/>
        <w:rPr>
          <w:szCs w:val="24"/>
          <w:lang w:val="ro-RO"/>
        </w:rPr>
      </w:pPr>
      <w:r>
        <w:rPr>
          <w:szCs w:val="24"/>
          <w:lang w:val="ro-RO"/>
        </w:rPr>
        <w:t>B1. Principiile electricităţii şi ale teoriei radioelectronicii în legătură cu comunicaţiile GMDSS şi echipamentul auxiliar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B2.  Utilizarea în practică a echipamentului staţiei radio de navă 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B3.  Digital Selective Calling (DSC)</w:t>
      </w:r>
    </w:p>
    <w:p>
      <w:pPr>
        <w:pStyle w:val="Normal"/>
        <w:ind w:left="426" w:hanging="426"/>
        <w:jc w:val="both"/>
        <w:rPr/>
      </w:pPr>
      <w:r>
        <w:rPr>
          <w:szCs w:val="24"/>
          <w:lang w:val="ro-RO"/>
        </w:rPr>
        <w:t>B4. Principiile generale ale sistemelor NBDP şi radiotelex. Utilizarea practică a echipamentelor NBDP şi radiotelex</w:t>
      </w:r>
    </w:p>
    <w:p>
      <w:pPr>
        <w:pStyle w:val="Normal"/>
        <w:ind w:left="426" w:hanging="426"/>
        <w:jc w:val="both"/>
        <w:rPr/>
      </w:pPr>
      <w:r>
        <w:rPr>
          <w:szCs w:val="24"/>
          <w:lang w:val="ro-RO"/>
        </w:rPr>
        <w:t>B5. Utilizarea sistemelor de comunicaţii INMARSAT. Utilizarea echipamentului INMARSAT sau a simulatorului acestuia în practică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PROCEDURI OPERAŢIONALE ŞI MODURI DETALIATE DE OPERARE PRACTICĂ ALE SISTEMULUI GMDSS ŞI SUBSISTEMELOR COMPONENTE </w:t>
      </w:r>
    </w:p>
    <w:p>
      <w:pPr>
        <w:pStyle w:val="Normal"/>
        <w:ind w:left="708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1. Sistemul mondial pentru caz de sinistru şi siguranţa navigaţiei pe mare (GMDSS)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2. INMARSAT</w:t>
      </w:r>
    </w:p>
    <w:p>
      <w:pPr>
        <w:pStyle w:val="Normal"/>
        <w:ind w:left="708" w:hanging="708"/>
        <w:jc w:val="both"/>
        <w:rPr/>
      </w:pPr>
      <w:r>
        <w:rPr>
          <w:szCs w:val="24"/>
          <w:lang w:val="ro-RO"/>
        </w:rPr>
        <w:t>C3. Informaţii de siguranţă maritimă (MSI-Maritime Safety Information) şi  receptorul NAVTEX</w:t>
      </w:r>
    </w:p>
    <w:p>
      <w:pPr>
        <w:pStyle w:val="Normal"/>
        <w:ind w:left="708" w:hanging="708"/>
        <w:jc w:val="both"/>
        <w:rPr/>
      </w:pPr>
      <w:r>
        <w:rPr>
          <w:szCs w:val="24"/>
          <w:lang w:val="ro-RO"/>
        </w:rPr>
        <w:t>C4. Emergency Position Indicating Radio Beacon (EPIRB)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5. Search and Rescue Radar Transponder (SART)</w:t>
      </w:r>
    </w:p>
    <w:p>
      <w:pPr>
        <w:pStyle w:val="Normal"/>
        <w:ind w:left="708" w:hanging="708"/>
        <w:jc w:val="both"/>
        <w:rPr/>
      </w:pPr>
      <w:r>
        <w:rPr>
          <w:szCs w:val="24"/>
          <w:lang w:val="ro-RO"/>
        </w:rPr>
        <w:t>C6. Proceduri de comunicaţii de primejdie, urgenţă şi siguranţă utilizate în GMDSS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7. Operaţiuni de căutare şi salvare (SAR)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NOŞTINŢE GENERALE DESPRE ECHIPAMENTUL DE RADIONAVIGAŢIE DIN COMPUNEREA STAŢIEI RADIO DE NAV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D1. Cunoştinţe de bază despre tehnicile de navigaţie maritimă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D2. Principiile generale şi funcţiile sistemelor radar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D3. Principiile generale şi funcţiile mijloacelor de navigaţie maritimă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NOŞTINŢE PRACTICE DESPRE PROCEDURILE DE ÎNTREŢINERE ŞI ABILITĂŢI DE ÎNTREŢINERE A ECHIPAMENTULUI DIN COMPUNEREA STAŢIEI RADIO DE NAVĂ ÎN TIMPUL EXPLOATĂRII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E1. Cunoştinţe practice necesare desfăşurării de proceduri de întreţinere preventivă asupra echipamentelor de radiocomunicaţii şi de radionavigaţie din compunerea staţiei radio de nav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E2. Cunoştinţe practice detaliate necesare în localizarea defecţiunilor apărute în echipamentele de radiocomunicaţii şi de radionavigaţie din dotarea staţiei radio de nav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E3. Cunoştinţe practice detaliate necesare pentru efectuarea reparaţiilor echipamentelor de radiocomunicaţii şi de radionavigaţie din dotarea staţiei radio de nav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E4. Pregătirea înregistrărilor tehnice şi a rapoartelor cu privire la reparaţiile şi întreţinerea echipamentelor de radiocomunicaţii şi de radionavigaţie</w:t>
      </w:r>
    </w:p>
    <w:p>
      <w:pPr>
        <w:pStyle w:val="Normal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NOŞTINŢE SUPLIMENTARE ŞI PROCEDURI OPERAŢIONALE PENTRU COMUNICAŢIILE GENERALE</w:t>
      </w:r>
    </w:p>
    <w:p>
      <w:pPr>
        <w:pStyle w:val="Normal"/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426" w:hanging="426"/>
        <w:jc w:val="both"/>
        <w:rPr>
          <w:szCs w:val="24"/>
          <w:lang w:val="ro-RO"/>
        </w:rPr>
      </w:pPr>
      <w:r>
        <w:rPr>
          <w:szCs w:val="24"/>
          <w:lang w:val="ro-RO"/>
        </w:rPr>
        <w:t>F1. Abilitatea de a utiliza limba engleză, atât scrisă cât şi vorbită, în vederea desfăşurării de comunicaţii cu privire la siguranţa vieţii umane pe mare</w:t>
      </w:r>
    </w:p>
    <w:p>
      <w:pPr>
        <w:pStyle w:val="Normal"/>
        <w:ind w:left="720" w:hanging="720"/>
        <w:jc w:val="both"/>
        <w:rPr>
          <w:szCs w:val="24"/>
          <w:lang w:val="ro-RO"/>
        </w:rPr>
      </w:pPr>
      <w:r>
        <w:rPr>
          <w:szCs w:val="24"/>
          <w:lang w:val="ro-RO"/>
        </w:rPr>
        <w:t>F2. Proceduri obligatorii şi practice</w:t>
      </w:r>
    </w:p>
    <w:p>
      <w:pPr>
        <w:pStyle w:val="Normal"/>
        <w:ind w:left="720" w:hanging="720"/>
        <w:jc w:val="both"/>
        <w:rPr>
          <w:szCs w:val="24"/>
          <w:lang w:val="ro-RO"/>
        </w:rPr>
      </w:pPr>
      <w:r>
        <w:rPr>
          <w:szCs w:val="24"/>
          <w:lang w:val="ro-RO"/>
        </w:rPr>
        <w:t>F3. Cunoştinţe teoretice şi practice despre procedurile generale de comunicaţii</w:t>
      </w:r>
    </w:p>
    <w:p>
      <w:pPr>
        <w:pStyle w:val="Normal"/>
        <w:ind w:left="720" w:hanging="720"/>
        <w:jc w:val="both"/>
        <w:rPr>
          <w:szCs w:val="24"/>
          <w:lang w:val="ro-RO"/>
        </w:rPr>
      </w:pPr>
      <w:r>
        <w:rPr>
          <w:szCs w:val="24"/>
          <w:lang w:val="ro-RO"/>
        </w:rPr>
        <w:t>F4. Sistemele telefonic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F5. Cunoştinţe generale despre compatibilitatea electromagnetică (EMC)  </w:t>
      </w:r>
    </w:p>
    <w:p>
      <w:pPr>
        <w:pStyle w:val="Heading1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  <w:r>
        <w:br w:type="page"/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OGRAMA DE EXAMINARE ÎN VEDEREA OBŢINERII CERTIFICATULUI DE RADIOELECTRONIST CLASA  I-A ÎN SERVICIILE MOBIL MARITIM ŞI MOBIL MARITIM PRIN SATELIT</w:t>
      </w:r>
    </w:p>
    <w:p>
      <w:pPr>
        <w:pStyle w:val="Heading1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A DETALIATĂ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Implementare a Raportului CEPT ERC 24/1994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PRINS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b/>
          <w:b/>
          <w:bCs/>
          <w:kern w:val="2"/>
          <w:szCs w:val="24"/>
          <w:lang w:val="ro-RO"/>
        </w:rPr>
      </w:pPr>
      <w:r>
        <w:rPr>
          <w:b/>
          <w:bCs/>
          <w:kern w:val="2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.</w:t>
        <w:tab/>
        <w:t>CUNOŞTINŢE DESPRE CARACTERISTICILE DE BAZĂ ALE SERVICIULUI MOBIL MARITI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1.</w:t>
        <w:tab/>
        <w:t>Principii generale şi caracteristici de bază ale serviciului mobil mariti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Tipuri de comunicaţii în serviciul mobil maritim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primejdie, urgenţă şi sigur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respondenţă public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ul de operaţiuni portuare şi mişcare a nav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inter-nav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la bordul navel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2</w:t>
        <w:tab/>
        <w:t>Tipuri de staţii în serviciul mobil maritim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i de nav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i de coas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i de pilotaj, staţii portuare etc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i aeronaut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entrul Maritim de Coordonare a Salvării (MRCC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3</w:t>
        <w:tab/>
        <w:t>Cunoştinţe elementare despre frecvenţe şi benzi de frecvenţe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nceptul de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chivalenţa între frecvenţă şi lungimea de und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nităţile de măsură a frecvenţei: Hz, kHz, MHz, GHz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ubdiviziunile celei mai semnificative părţi a spectrului radio: MF, HF, VHF, UHF, SHF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4</w:t>
        <w:tab/>
        <w:t>Caracteristicile frecvenţelor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iferite mecanisme de propagare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paţiul liber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nda terestră/de sol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ionosferică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troposferică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anormală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în benzile de MF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în diferitele benzi de HF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în benzile de VHF şi UHF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5</w:t>
        <w:tab/>
        <w:t xml:space="preserve">Teoria de bază a comunicării 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odulaţi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odulaţia în amplitudin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odulaţia în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anipulare prin deplasare de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odulaţia în impuls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mparaţie între diferitele tehnici de modulaţ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Efectul de sub şi de supra modulaţie 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Legături de radiocomunicaţii 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Informaţia conţinu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apacitatea canalului radio şi lărgimea de band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Pierderi în transmis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sideraţii asupra zgomot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isteme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ceptul de detecţie radar şi de determinare a distanţe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şi ecuaţia zonei de serviciu a unui echipament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6</w:t>
        <w:tab/>
        <w:t>Diferite moduri de comunic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S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adiotelefonu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BD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elefax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lase de emis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a purtătoare şi frecvenţa asigna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Lărgimea de bandă a diferitelor emisiun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dificarea oficială a emisiunilor (F1B, J3E, A3E etc.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dificarea neoficială a emisiunilor (TLX, SSB, AM etc.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adarul Dopple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7</w:t>
        <w:tab/>
        <w:t>Frecvenţe alocate serviciului mobil maritim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Utilizarea benzilor de frecvenţe MF, HF, VHF, UHF şi SHF în serviciul mobil maritim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nceptul de canal radio. Simplex, semiduplex şi duplex. Frecvenţe pereche şi neperech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lanuri de frecvenţe şi sisteme de canalizare radio</w:t>
      </w:r>
    </w:p>
    <w:p>
      <w:pPr>
        <w:pStyle w:val="Normal"/>
        <w:tabs>
          <w:tab w:val="left" w:pos="-720" w:leader="none"/>
          <w:tab w:val="left" w:pos="720" w:leader="none"/>
          <w:tab w:val="left" w:pos="1276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Telefonia HF (Anexa relevantă a Regulamentului Radiocomunicaţiilor al Uniunii Internaţionale a Telecomunicaţiilor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Telefonia VHF (Anexa relevantă a Regulamentului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64"/>
        <w:jc w:val="both"/>
        <w:rPr>
          <w:szCs w:val="24"/>
          <w:lang w:val="ro-RO"/>
        </w:rPr>
      </w:pPr>
      <w:r>
        <w:rPr>
          <w:szCs w:val="24"/>
          <w:lang w:val="ro-RO"/>
        </w:rPr>
        <w:t>Radiocomunicaţiilor al Uniunii Internaţionale a Telecomunicaţiilor)</w:t>
      </w:r>
    </w:p>
    <w:p>
      <w:pPr>
        <w:pStyle w:val="Normal"/>
        <w:tabs>
          <w:tab w:val="left" w:pos="-720" w:leader="none"/>
          <w:tab w:val="left" w:pos="720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HF NBDP (Anexele relevante ale Regulamentului Radiocomunicaţiilor al Uniunii Internaţionale a Telecomunicaţiilor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Telefonia MF şi NBDP pentru Regiunea 1 (planul Geneva 85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Frecvenţele de primejdie şi de siguranţă pentru sistemul GMDSS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e de ape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2.</w:t>
        <w:tab/>
        <w:t>Principii generale şi caracteristici de bază ale serviciului mobil maritim prin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2.1</w:t>
        <w:tab/>
        <w:t>Comunicaţii maritime prin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gmentul spaţial INMARSA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Legături pământ-spaţiu şi spaţiu-pămân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analizări radio cu acces simplu şi multiplu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strângeri ale sistem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oduri de comunicaţi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erviciul telex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erviciul telefoni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date şi telefax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Lucrul cu memoria şi cu facilitatea de retransmite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comunicaţii prin INMARSAT-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comunicaţii prin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INMARSAT-EG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comunicaţii prin INMARSAT-B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comunicaţii prin INMARSAT-M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Tipuri de staţii în serviciul mobil maritim prin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a de comunicaţii prin satelit de coastă (CES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a coordonatoare de reţea (NCS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a de comunicaţii prin satelit de navă (SE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.</w:t>
        <w:tab/>
        <w:t xml:space="preserve">CUNOŞTINŢE  PRACTICE DETALIATE ŞI ABILITATEA DE A UTILIZA ECHIPAMENTUL DE BAZĂ CE ALCĂTUIEŞTE STAŢIA DE NAVĂ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1.</w:t>
        <w:tab/>
        <w:t>Principiile electricităţii şi ale teoriei radioelectronicii în legătură cu comunicaţiile GMDSS şi echipamentul auxilia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Cunoştinţe detaliate despre electricitate şi magnetism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Forţa electromotoare: elemente primare şi secund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lectrostatică şi originea capacităţi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ateriale magnetice şi magneţi permanenţ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lectromagnetism şi electromagneţ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Interacţiunea câmpurilor magnet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Inducţia electromagnetică şi originea inductanţe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Producerea câmpului magnetic cu ajutorul curentului: legea lui Ampè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orţa electromagnetică indusă: legea lui Faraday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utoinducţia şi inducţia mutuală şi relaţiile cu principiul transformatorului: legea lui Lenz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</w:tabs>
        <w:ind w:left="2160" w:hanging="1593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 electrice de bază: rezistenţe, condensatoare, bobine şi transformatoare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</w:tabs>
        <w:ind w:left="2160" w:hanging="1593"/>
        <w:jc w:val="both"/>
        <w:rPr>
          <w:szCs w:val="24"/>
          <w:lang w:val="ro-RO"/>
        </w:rPr>
      </w:pPr>
      <w:r>
        <w:rPr>
          <w:szCs w:val="24"/>
          <w:lang w:val="ro-RO"/>
        </w:rPr>
        <w:t>- Maşini electrice rotative: electromotorul şi generatorul electri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2</w:t>
        <w:tab/>
        <w:t>Analiza circuitelor electrice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mnale sinusoida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a, amplitudinea şi faz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Valoarea de vârf, RMS şi valorile medi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actorul de pute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Forme de undă complex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eoremele analizei circuitelor de curent alternativ şi continuu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Legea lui Kirchoff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Transferul maxim de pute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Principiul superpoziţie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ţele serie şi parale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otenţiometre şi circuite în pun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actanţa şi impedanţ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ecibelu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urenţi tranzitorii şi răspunsu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stante de timp inductive şi capacitiv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ăspunsul la semnal treap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ţele RC şi R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iferenţiale şi integra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acord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Circuitele oscilatoare LR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Circuite oscilatoare cu cristal de cuarţ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oscilatoare ser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oscilatoare parale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urbe de rezonanţă şi selectivitate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actorul Q de amplific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Lărgimea de bandă şi punctele de ½ din pute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zistenţa dinamic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Raportul L/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cupl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ilt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iltre cu componente LRC blo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iltre ceramice şi cu crista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iltre cu undă de suprafa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Transformatoare şi raportul de transform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Ecranare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Circuite echilibrate şi neechilibrate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3</w:t>
        <w:tab/>
        <w:t>Dispozitive semiconductoare şi tuburi electron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misii termoionice, fotoelectrice şi secund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nducţia în materialele semiconduc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Benzile de energ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Electroni şi golu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Efecte electro-opt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Caracteristici, mod de funcţionare şi utilizări standard ale dispozitivelor semiconduc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Diode semiconduc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Joncţiuni şi tranzistorul cu efect de câmp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Alte dispozitive semiconductoare, inclusiv diodele tunel, diodele Zener, diodele varicap, redresoarele cu plăci sau diode din siliciu controlate, celulele fotoelectrice şi diode electroluminiscente (LED-uri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ehnologia circuitelor semiconductoare integr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aracteristici, mod de funcţionare şi utilizarea tuburilor electronice standard</w:t>
      </w:r>
    </w:p>
    <w:p>
      <w:pPr>
        <w:pStyle w:val="Normal"/>
        <w:tabs>
          <w:tab w:val="left" w:pos="-720" w:leader="none"/>
          <w:tab w:val="left" w:pos="720" w:leader="none"/>
          <w:tab w:val="left" w:pos="1134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Tuburi electronice diode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Tuburi electronice triode, tetroda eletroluminiscentă („ochi magic”), pentode şi alte tuburi     electronice multigrilă</w:t>
      </w:r>
    </w:p>
    <w:p>
      <w:pPr>
        <w:pStyle w:val="Normal"/>
        <w:tabs>
          <w:tab w:val="left" w:pos="-720" w:leader="none"/>
          <w:tab w:val="left" w:pos="720" w:leader="none"/>
          <w:tab w:val="left" w:pos="1134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Tuburi electronice regulatoare de tensiune</w:t>
      </w:r>
    </w:p>
    <w:p>
      <w:pPr>
        <w:pStyle w:val="Normal"/>
        <w:tabs>
          <w:tab w:val="left" w:pos="-720" w:leader="none"/>
          <w:tab w:val="left" w:pos="720" w:leader="none"/>
          <w:tab w:val="left" w:pos="1134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Afişaj cu ecran cu tub catodic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4</w:t>
        <w:tab/>
        <w:t>Electronica analogic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are de tensiun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În cascad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u câştig de joasă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u câştig de înaltă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Decuplare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acţia în amplifica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acţia negativă</w:t>
      </w:r>
    </w:p>
    <w:p>
      <w:pPr>
        <w:pStyle w:val="Normal"/>
        <w:tabs>
          <w:tab w:val="left" w:pos="-720" w:leader="none"/>
          <w:tab w:val="left" w:pos="720" w:leader="none"/>
        </w:tabs>
        <w:ind w:left="1440" w:firstLine="261"/>
        <w:jc w:val="both"/>
        <w:rPr>
          <w:szCs w:val="24"/>
          <w:lang w:val="ro-RO"/>
        </w:rPr>
      </w:pPr>
      <w:r>
        <w:rPr>
          <w:szCs w:val="24"/>
          <w:lang w:val="ro-RO"/>
        </w:rPr>
        <w:t>- Reacţia în tensiune</w:t>
      </w:r>
    </w:p>
    <w:p>
      <w:pPr>
        <w:pStyle w:val="Normal"/>
        <w:tabs>
          <w:tab w:val="left" w:pos="-720" w:leader="none"/>
          <w:tab w:val="left" w:pos="720" w:leader="none"/>
        </w:tabs>
        <w:ind w:left="1440" w:firstLine="261"/>
        <w:jc w:val="both"/>
        <w:rPr>
          <w:szCs w:val="24"/>
          <w:lang w:val="ro-RO"/>
        </w:rPr>
      </w:pPr>
      <w:r>
        <w:rPr>
          <w:szCs w:val="24"/>
          <w:lang w:val="ro-RO"/>
        </w:rPr>
        <w:t>- Reacţia în curen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âştig, lărgime de bandă şi distorsiun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tabilit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are de pute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lase de oper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uplaj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Eficienţ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are acord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uplaje acord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Neutralizare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are operaţiona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acţia în amplificatoarele operaţiona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Operaţiuni matematice simp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alculatoare analog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ăsurători şi contro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are specia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rul cascod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rul de curent continuu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rul diferenţia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rul în comutaţie (chopper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are cu calare pe semnalul util (lock-in amplifier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gulatoare de tensiun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gulatorul ser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practice</w:t>
      </w:r>
    </w:p>
    <w:p>
      <w:pPr>
        <w:pStyle w:val="Normal"/>
        <w:tabs>
          <w:tab w:val="left" w:pos="-720" w:leader="none"/>
          <w:tab w:val="left" w:pos="567" w:leader="none"/>
          <w:tab w:val="left" w:pos="720" w:leader="none"/>
          <w:tab w:val="left" w:pos="1701" w:leader="none"/>
        </w:tabs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- Amplificatoare de comandă şi circuite de contro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ecanismele reacţiei invers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tabilitatea şi răspunsul sistem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firstLine="261"/>
        <w:jc w:val="both"/>
        <w:rPr>
          <w:szCs w:val="24"/>
          <w:lang w:val="ro-RO"/>
        </w:rPr>
      </w:pPr>
      <w:r>
        <w:rPr>
          <w:szCs w:val="24"/>
          <w:lang w:val="ro-RO"/>
        </w:rPr>
        <w:t>- Câştig în buclă deschisă/închisă şi răspuns</w:t>
      </w:r>
    </w:p>
    <w:p>
      <w:pPr>
        <w:pStyle w:val="Normal"/>
        <w:tabs>
          <w:tab w:val="left" w:pos="-720" w:leader="none"/>
          <w:tab w:val="left" w:pos="720" w:leader="none"/>
        </w:tabs>
        <w:ind w:left="1440" w:firstLine="261"/>
        <w:jc w:val="both"/>
        <w:rPr>
          <w:szCs w:val="24"/>
          <w:lang w:val="ro-RO"/>
        </w:rPr>
      </w:pPr>
      <w:r>
        <w:rPr>
          <w:szCs w:val="24"/>
          <w:lang w:val="ro-RO"/>
        </w:rPr>
        <w:t>- Semnale de intrare tip pas, pantă, exponenţial şi fix</w:t>
      </w:r>
    </w:p>
    <w:p>
      <w:pPr>
        <w:pStyle w:val="Normal"/>
        <w:tabs>
          <w:tab w:val="left" w:pos="-720" w:leader="none"/>
          <w:tab w:val="left" w:pos="720" w:leader="none"/>
        </w:tabs>
        <w:ind w:left="1440" w:firstLine="261"/>
        <w:jc w:val="both"/>
        <w:rPr>
          <w:szCs w:val="24"/>
          <w:lang w:val="ro-RO"/>
        </w:rPr>
      </w:pPr>
      <w:r>
        <w:rPr>
          <w:szCs w:val="24"/>
          <w:lang w:val="ro-RO"/>
        </w:rPr>
        <w:t>- Inerţia: întârzieri în transportul şi transferul semnalului</w:t>
      </w:r>
    </w:p>
    <w:p>
      <w:pPr>
        <w:pStyle w:val="Normal"/>
        <w:tabs>
          <w:tab w:val="left" w:pos="-720" w:leader="none"/>
          <w:tab w:val="left" w:pos="567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- Oscila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acţia inversă pozitiv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Oscilatoare RC: cu decalare de fază şi cu punte Wien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Oscilatoare cu circuite rezonante: LC şi cu crista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Oscilatoare cu relaxare: în dinte de fierăstrău şi autoblocat (blocking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Oscilatoare controlate în tensiune (VCO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trolul şi stabilitatea în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vertoare şi inver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Detectoare regenerative şi super-regenerativ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în impuls</w:t>
      </w:r>
    </w:p>
    <w:p>
      <w:pPr>
        <w:pStyle w:val="Normal"/>
        <w:tabs>
          <w:tab w:val="clear" w:pos="720"/>
          <w:tab w:val="left" w:pos="-720" w:leader="none"/>
        </w:tabs>
        <w:ind w:left="1134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multivibratoare şi de prag</w:t>
      </w:r>
    </w:p>
    <w:p>
      <w:pPr>
        <w:pStyle w:val="Normal"/>
        <w:tabs>
          <w:tab w:val="clear" w:pos="720"/>
          <w:tab w:val="left" w:pos="-720" w:leader="none"/>
        </w:tabs>
        <w:ind w:left="1413" w:firstLine="288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astabile, bistabile şi monostabile</w:t>
      </w:r>
    </w:p>
    <w:p>
      <w:pPr>
        <w:pStyle w:val="Normal"/>
        <w:tabs>
          <w:tab w:val="clear" w:pos="720"/>
          <w:tab w:val="left" w:pos="-720" w:leader="none"/>
        </w:tabs>
        <w:ind w:left="1413" w:firstLine="288"/>
        <w:jc w:val="both"/>
        <w:rPr>
          <w:szCs w:val="24"/>
          <w:lang w:val="ro-RO"/>
        </w:rPr>
      </w:pPr>
      <w:r>
        <w:rPr>
          <w:szCs w:val="24"/>
          <w:lang w:val="ro-RO"/>
        </w:rPr>
        <w:t>- Circuitul trigger Schmitt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poartă şi de comutaţie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mplificatoare de impuls</w:t>
      </w:r>
    </w:p>
    <w:p>
      <w:pPr>
        <w:pStyle w:val="Normal"/>
        <w:tabs>
          <w:tab w:val="clear" w:pos="720"/>
          <w:tab w:val="left" w:pos="-720" w:leader="none"/>
        </w:tabs>
        <w:ind w:left="1413" w:firstLine="288"/>
        <w:jc w:val="both"/>
        <w:rPr>
          <w:szCs w:val="24"/>
          <w:lang w:val="ro-RO"/>
        </w:rPr>
      </w:pPr>
      <w:r>
        <w:rPr>
          <w:szCs w:val="24"/>
          <w:lang w:val="ro-RO"/>
        </w:rPr>
        <w:t>- Amplitudinea şi lăţimea impulsului</w:t>
      </w:r>
    </w:p>
    <w:p>
      <w:pPr>
        <w:pStyle w:val="Normal"/>
        <w:tabs>
          <w:tab w:val="clear" w:pos="720"/>
          <w:tab w:val="left" w:pos="-720" w:leader="none"/>
        </w:tabs>
        <w:ind w:left="1413" w:firstLine="288"/>
        <w:jc w:val="both"/>
        <w:rPr>
          <w:caps/>
          <w:szCs w:val="24"/>
          <w:lang w:val="ro-RO"/>
        </w:rPr>
      </w:pPr>
      <w:r>
        <w:rPr>
          <w:szCs w:val="24"/>
          <w:lang w:val="ro-RO"/>
        </w:rPr>
        <w:t>- Timpii de creştere şi de cădere</w:t>
      </w:r>
    </w:p>
    <w:p>
      <w:pPr>
        <w:pStyle w:val="Normal"/>
        <w:tabs>
          <w:tab w:val="clear" w:pos="720"/>
          <w:tab w:val="left" w:pos="-720" w:leader="none"/>
        </w:tabs>
        <w:ind w:left="1413" w:firstLine="288"/>
        <w:jc w:val="both"/>
        <w:rPr>
          <w:szCs w:val="24"/>
          <w:lang w:val="ro-RO"/>
        </w:rPr>
      </w:pPr>
      <w:r>
        <w:rPr>
          <w:szCs w:val="24"/>
          <w:lang w:val="ro-RO"/>
        </w:rPr>
        <w:t>- Pantă, ieşire din parametrii şi deviaţie</w:t>
      </w:r>
    </w:p>
    <w:p>
      <w:pPr>
        <w:pStyle w:val="Normal"/>
        <w:tabs>
          <w:tab w:val="clear" w:pos="720"/>
          <w:tab w:val="left" w:pos="-720" w:leader="none"/>
        </w:tabs>
        <w:ind w:left="1416" w:firstLine="288"/>
        <w:jc w:val="both"/>
        <w:rPr>
          <w:szCs w:val="24"/>
          <w:lang w:val="ro-RO"/>
        </w:rPr>
      </w:pPr>
      <w:r>
        <w:rPr>
          <w:szCs w:val="24"/>
          <w:lang w:val="ro-RO"/>
        </w:rPr>
        <w:t>- Răspunsul la semnal treaptă, frecvenţa de repetiţie şi gradul de umplere</w:t>
      </w:r>
    </w:p>
    <w:p>
      <w:pPr>
        <w:pStyle w:val="Normal"/>
        <w:tabs>
          <w:tab w:val="clear" w:pos="720"/>
          <w:tab w:val="left" w:pos="-720" w:leader="none"/>
        </w:tabs>
        <w:ind w:left="1416" w:hanging="282"/>
        <w:jc w:val="both"/>
        <w:rPr>
          <w:szCs w:val="24"/>
          <w:lang w:val="ro-RO"/>
        </w:rPr>
      </w:pPr>
      <w:r>
        <w:rPr>
          <w:szCs w:val="24"/>
          <w:lang w:val="ro-RO"/>
        </w:rPr>
        <w:t>- Generatoare de formă de undă şi baze de timp</w:t>
      </w:r>
    </w:p>
    <w:p>
      <w:pPr>
        <w:pStyle w:val="Normal"/>
        <w:tabs>
          <w:tab w:val="clear" w:pos="720"/>
          <w:tab w:val="left" w:pos="-720" w:leader="none"/>
        </w:tabs>
        <w:ind w:left="1413" w:firstLine="288"/>
        <w:jc w:val="both"/>
        <w:rPr>
          <w:szCs w:val="24"/>
          <w:lang w:val="ro-RO"/>
        </w:rPr>
      </w:pPr>
      <w:r>
        <w:rPr>
          <w:szCs w:val="24"/>
          <w:lang w:val="ro-RO"/>
        </w:rPr>
        <w:t>- Dioda cu efect de avalanşă</w:t>
      </w:r>
    </w:p>
    <w:p>
      <w:pPr>
        <w:pStyle w:val="Normal"/>
        <w:tabs>
          <w:tab w:val="clear" w:pos="720"/>
          <w:tab w:val="left" w:pos="-720" w:leader="none"/>
        </w:tabs>
        <w:ind w:left="1413" w:firstLine="288"/>
        <w:jc w:val="both"/>
        <w:rPr>
          <w:szCs w:val="24"/>
          <w:lang w:val="ro-RO"/>
        </w:rPr>
      </w:pPr>
      <w:r>
        <w:rPr>
          <w:szCs w:val="24"/>
          <w:lang w:val="ro-RO"/>
        </w:rPr>
        <w:t>- Generatoare de rampă</w:t>
      </w:r>
    </w:p>
    <w:p>
      <w:pPr>
        <w:pStyle w:val="Normal"/>
        <w:tabs>
          <w:tab w:val="clear" w:pos="720"/>
          <w:tab w:val="left" w:pos="-720" w:leader="none"/>
        </w:tabs>
        <w:ind w:left="1413" w:firstLine="288"/>
        <w:jc w:val="both"/>
        <w:rPr>
          <w:szCs w:val="24"/>
          <w:lang w:val="ro-RO"/>
        </w:rPr>
      </w:pPr>
      <w:r>
        <w:rPr>
          <w:szCs w:val="24"/>
          <w:lang w:val="ro-RO"/>
        </w:rPr>
        <w:t>- Generatoare de impulsuri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integrate liniare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1.5 </w:t>
        <w:tab/>
        <w:t>Electronica digital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numărare: binar şi zecimal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duri: binar, BCD (Binary Coded Decimal), Johnson şi Gray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Logica şi analiză combinaţională 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lgebra Booleană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Tabele de adevăr, diagrame Venn şi Karnaugh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orţi logice</w:t>
      </w:r>
    </w:p>
    <w:p>
      <w:pPr>
        <w:pStyle w:val="Normal"/>
        <w:tabs>
          <w:tab w:val="clear" w:pos="720"/>
          <w:tab w:val="left" w:pos="-720" w:leader="none"/>
        </w:tabs>
        <w:ind w:firstLine="1701"/>
        <w:jc w:val="both"/>
        <w:rPr>
          <w:szCs w:val="24"/>
          <w:lang w:val="ro-RO"/>
        </w:rPr>
      </w:pPr>
      <w:r>
        <w:rPr>
          <w:szCs w:val="24"/>
          <w:lang w:val="ro-RO"/>
        </w:rPr>
        <w:t>- Porţi AND, OR, NOT, NOR, NAND, Exclusive-OR şi OR cablate</w:t>
      </w:r>
    </w:p>
    <w:p>
      <w:pPr>
        <w:pStyle w:val="Normal"/>
        <w:tabs>
          <w:tab w:val="clear" w:pos="720"/>
          <w:tab w:val="left" w:pos="-720" w:leader="none"/>
        </w:tabs>
        <w:ind w:firstLine="1701"/>
        <w:jc w:val="both"/>
        <w:rPr>
          <w:szCs w:val="24"/>
          <w:lang w:val="ro-RO"/>
        </w:rPr>
      </w:pPr>
      <w:r>
        <w:rPr>
          <w:szCs w:val="24"/>
          <w:lang w:val="ro-RO"/>
        </w:rPr>
        <w:t>- Reţele simpl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Logică secvenţială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bistabile: tipuri de bază, de tact şi Master-Slav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Numărătoare: sincrone şi asincrone, registre de deplasare şi numărătoare în inel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divizare: binare, quinary, bi-quinary, decadic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odoare şi decodoare: binar/zecimal şi Johnson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fişaje: circuite de comandă pentru afişaje cu LED-uri şi LCD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aracteristicile operaţionale ale circuitelor integrate digital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în tehnologie TTL, CMOS şi ECL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arametri de încărcare: fan-in şi fan-out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Întârzierea în propag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Nivele logice şi polarităţ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Integrare pe scară foarte largă (VLSI)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intetizoare de frecvenţ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nvertoare digital/analog şi analog/digital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Microproceso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Registre: instrucţiuni, adrese de memorie, acumulatoare, stăr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Memoria: ROM (Read Only Memory), RAM (Random Access Memory) static şi dinamic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nitatea aritmetică şi logică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ontorul de program, control şi timp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Unităţile de control ale microprocesorului şi calculatoarele digital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rhetipul de maşină SECD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985" w:hanging="284"/>
        <w:jc w:val="both"/>
        <w:rPr>
          <w:szCs w:val="24"/>
          <w:lang w:val="ro-RO"/>
        </w:rPr>
      </w:pPr>
      <w:r>
        <w:rPr>
          <w:szCs w:val="24"/>
          <w:lang w:val="ro-RO"/>
        </w:rPr>
        <w:t>- Piramida: date şi instrucţiuni de transfer în interiorul şi între registre şi memorie</w:t>
      </w:r>
    </w:p>
    <w:p>
      <w:pPr>
        <w:pStyle w:val="Normal"/>
        <w:tabs>
          <w:tab w:val="clear" w:pos="720"/>
          <w:tab w:val="left" w:pos="-720" w:leader="none"/>
        </w:tabs>
        <w:ind w:left="2552" w:hanging="851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Ambianţă: setul de instrucţiuni, magistralele de adrese, de control şi de date   </w:t>
      </w:r>
    </w:p>
    <w:p>
      <w:pPr>
        <w:pStyle w:val="Normal"/>
        <w:tabs>
          <w:tab w:val="clear" w:pos="720"/>
          <w:tab w:val="left" w:pos="-720" w:leader="none"/>
        </w:tabs>
        <w:ind w:left="1843" w:hanging="142"/>
        <w:jc w:val="both"/>
        <w:rPr/>
      </w:pPr>
      <w:r>
        <w:rPr>
          <w:szCs w:val="24"/>
          <w:lang w:val="ro-RO"/>
        </w:rPr>
        <w:t>- Control: procesarea instrucţiunilor logice şi aritmetice, tactul, întreruperile de sistem şi controlul programelor memorate</w:t>
      </w:r>
    </w:p>
    <w:p>
      <w:pPr>
        <w:pStyle w:val="Normal"/>
        <w:tabs>
          <w:tab w:val="clear" w:pos="720"/>
          <w:tab w:val="left" w:pos="-720" w:leader="none"/>
        </w:tabs>
        <w:ind w:left="2552" w:hanging="851"/>
        <w:jc w:val="both"/>
        <w:rPr>
          <w:szCs w:val="24"/>
          <w:lang w:val="ro-RO"/>
        </w:rPr>
      </w:pPr>
      <w:r>
        <w:rPr>
          <w:szCs w:val="24"/>
          <w:lang w:val="ro-RO"/>
        </w:rPr>
        <w:t>- Anulate: intrare, ieşire şi colectarea deşeurilor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1.6 </w:t>
        <w:tab/>
        <w:t>Tehnologia echipamentelor de radiocomunicaţii şi radionavigaţi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taje de alimentare şi regulatoare de tensiun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mnale RF de valoare mică şi etaje amplificatoare de pute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taje oscilatoare şi sintetizoare de frecvenţ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taje de mixare, de conversie a frecvenţei şi de multiplic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mnalul modulator şi demodularea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mnalul multiplexor şi demultiplexarea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taje audio de intrare/ieşire şi amplific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ransductoare analogic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Microfoan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Difuzo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Înregistrarea pe bandă magnetic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Introducerea şi extragerea datelor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oria calculului de bază şi modalităţi de aplic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hnici şi funcţiuni de control ale microprocesorului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Interfeţele microprocesorului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chipamentul terminal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nitatea de afişaj video (VDU)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vocale cu 2 sau 4 fire, cuploare hibride şi suprimarea ecoulu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Modemuri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hnici de teleimprimare directă de bandă îngustă (NBDP)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 fundamentale</w:t>
      </w:r>
    </w:p>
    <w:p>
      <w:pPr>
        <w:pStyle w:val="Normal"/>
        <w:tabs>
          <w:tab w:val="clear" w:pos="720"/>
          <w:tab w:val="left" w:pos="-720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Metode de protecţie la erori incluzând ARQ (Acknowledge/Request) şi FEC (Forward Error Correction)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Efectul zgomotului şi condiţiilor de propag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Echipament auxiliar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SC (Digital selective Calling)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 fundamental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Efectul zgomotului şi condiţiilor de propag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Efectul încărcării excesive a canalulu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Datele de ieşire şi funcţiile de control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hnici de transmisie de facsimil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 fundamental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Transducto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modulaţ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Reproducerea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înregistr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incronizarea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Defecţiuni ale imaginii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leviziunea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 fundamentale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captare a imagini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canarea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Unitatea de afişaj a receptorulu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Unitatea de înregistrare video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/>
      </w:pPr>
      <w:r>
        <w:rPr>
          <w:szCs w:val="24"/>
          <w:lang w:val="ro-RO"/>
        </w:rPr>
        <w:t>- EPIRB (Emergency Position Indicating Radio Beacon)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ART (Search And Rescue Radar Transponder)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Emiţătoare de staţie de nav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modul de funcţionare ale diferitelor etaje, module şi părţi component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eceptoare de staţie de nav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modul de funcţionare ale diferitelor etaje, module şi părţi componente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Principiul superheterodinei: conversie simplă/dublă, frecvenţa intermediar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Consideraţii asupra sensibilităţii şi selectivităţii şi controlul amplificări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Dificultăţi de recepţie: efectul zgomotului, intermodulaţia, răspunsul pe frecvenţa imagin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chipamente de staţie de navă de comunicaţii prin satelit (SES)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modul de funcţionare ale diferitelor etaje, module şi părţi component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latforme stabilizate pentru staţii INMARSAT de navă şi surse de alimentare de rezerv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Antene, linii de transmisie şi ghiduri de und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Arhitectura antenei, caracteristici şi utilizare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pertură şi câştig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Impedanţ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Rezistenţa de radiaţi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Acordul antenei şi radiaţia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de tip hertzian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de tip Marcon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Blocul de acord al antene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Împământarea antenei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Acordul liniilor de alimentare, cablurilor şi ghidurilor de und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Reflexii, timp de întârziere, rezonanţă şi unda reflectată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Antene de staţie radio de nav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Izolator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baston VHF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baston MF/HF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filare MF/HF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de microunde pentru radare şi staţii de comunicaţii prin satelit</w:t>
      </w:r>
    </w:p>
    <w:p>
      <w:pPr>
        <w:pStyle w:val="Normal"/>
        <w:tabs>
          <w:tab w:val="clear" w:pos="720"/>
          <w:tab w:val="left" w:pos="-720" w:leader="none"/>
        </w:tabs>
        <w:ind w:hanging="279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720" w:leader="none"/>
          <w:tab w:val="left" w:pos="567" w:leader="none"/>
        </w:tabs>
        <w:jc w:val="both"/>
        <w:rPr/>
      </w:pPr>
      <w:r>
        <w:rPr>
          <w:szCs w:val="24"/>
          <w:lang w:val="ro-RO"/>
        </w:rPr>
        <w:t>Construcţia şi nivelul de siguranţă al componentelor electrice şi electronic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iguranţe, întreruptoare automate de curent şi de descărcare la pământ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Rezistenţe, izolatoare şi condensato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 bobinate: transformatoare, relee, inductoare şi moto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 semiconducto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 termoionic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Surse de alimentare la bordul navelor, inclusiv surse de avari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Generatoare electric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 de curent alternativ monofazat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/>
      </w:pPr>
      <w:r>
        <w:rPr>
          <w:szCs w:val="24"/>
          <w:lang w:val="ro-RO"/>
        </w:rPr>
        <w:t>- Surse de alimentare de curent alternativ trifazat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tabilizatoare de tensiun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nvertoare curent continuu/curent alternativ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nvertoare curent continuu/curent continuu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 neîntreruptibile cu baterii de acumulatori tampon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 principale, de rezervă şi tamp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/>
      </w:pPr>
      <w:r>
        <w:rPr>
          <w:b/>
          <w:szCs w:val="24"/>
          <w:lang w:val="ro-RO"/>
        </w:rPr>
        <w:t>B2.</w:t>
        <w:tab/>
        <w:t>Utilizarea în practică a echipamentului staţiei radio de nav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Receptoare de vegh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Butoanele de comandă şi utilizarea receptorului de cart VHF-DSC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Butoanele de comandă şi utilizarea receptorului de cart MF-DSC şi MF/HF- DSC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/>
      </w:pPr>
      <w:r>
        <w:rPr>
          <w:szCs w:val="24"/>
          <w:lang w:val="ro-RO"/>
        </w:rPr>
        <w:t>2.2</w:t>
        <w:tab/>
        <w:t>Echipamentul radio VHF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anal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Butoane de comand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DSC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ntroller VHF-DS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Echipamentul radio MF/HF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Butoane de control tipice şi utilizarea lor: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onectarea alimentări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frecvenţei de recepţ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frecvenţei de emis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numărului de canal ITU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cordul emiţătorulu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clasei de emis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butonului de volum şi a celui de squelch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clarificatorului sau a acordului fin de recepţ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ontrolul amplificării de radiofrecvenţă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controlului automat al amplificări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ontroller MF/HF-DS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2.4</w:t>
        <w:tab/>
        <w:t>Echipamentul radio al ambarcaţiunilor de salv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chipamente radio portabile VHF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ART, inclusiv tehnici de instal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EPIRB, inclusiv tehnici de instalar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3.</w:t>
        <w:tab/>
        <w:t>Digital Selective Calling (DSC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1</w:t>
        <w:tab/>
        <w:t>Formatul specific de apel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către toate nave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către o staţie individual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într-o zonă geografică specific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de gru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u automat/semi-automa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3.2</w:t>
        <w:tab/>
        <w:t>Apel utilizând selectarea unei adrese cu ajutorul sistemului de identificare MMS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Identificarea naţionalităţi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umere de apel de gru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umere de staţii de coas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umere de staţii de nav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3</w:t>
        <w:tab/>
        <w:t>Categorii de apelu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rg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igur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lte comunicaţi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utin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4</w:t>
        <w:tab/>
        <w:t>Apel telecomandat şi informaţii de trafi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lerte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lte apelu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Informaţii despre frecvenţele de lucru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  <w:tab w:val="left" w:pos="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4.   Principii generale ale sistemelor NBDP şi TOR. Utilizarea echipamentelor maritime NBDP şi TOR în practic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</w:r>
    </w:p>
    <w:p>
      <w:pPr>
        <w:pStyle w:val="Normal"/>
        <w:numPr>
          <w:ilvl w:val="1"/>
          <w:numId w:val="18"/>
        </w:numPr>
        <w:tabs>
          <w:tab w:val="left" w:pos="-720" w:leader="none"/>
          <w:tab w:val="left" w:pos="567" w:leader="none"/>
          <w:tab w:val="left" w:pos="720" w:leader="none"/>
        </w:tabs>
        <w:ind w:left="720" w:hanging="720"/>
        <w:jc w:val="both"/>
        <w:rPr>
          <w:szCs w:val="24"/>
          <w:lang w:val="ro-RO"/>
        </w:rPr>
      </w:pPr>
      <w:r>
        <w:rPr>
          <w:szCs w:val="24"/>
          <w:lang w:val="ro-RO"/>
        </w:rPr>
        <w:t>Sistemele NBDP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/>
      </w:pPr>
      <w:r>
        <w:rPr>
          <w:szCs w:val="24"/>
          <w:lang w:val="ro-RO"/>
        </w:rPr>
        <w:t>- Sisteme automa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isteme semiautomati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isteme manual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Modul de lucru ARQ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Modul de lucru FE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Aranjamentul ISS/IRS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Master/slav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Numărul de radiotel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ăspuns tel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Numerotarea sistemului de apel selectiv SSFC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720" w:leader="none"/>
          <w:tab w:val="left" w:pos="567" w:leader="none"/>
        </w:tabs>
        <w:ind w:left="720" w:hanging="720"/>
        <w:jc w:val="both"/>
        <w:rPr/>
      </w:pPr>
      <w:r>
        <w:rPr>
          <w:szCs w:val="24"/>
          <w:lang w:val="ro-RO"/>
        </w:rPr>
        <w:t>Echipamentul Telex Over Radio (TOR)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Butoane de control şi indicatoare de funcţionar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Tastatura de operare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567" w:hanging="567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B5.</w:t>
        <w:tab/>
        <w:t>Utilizarea sistemelor de comunicaţii INMARSAT. Utilizarea echipamentului INMARSAT sau a simulatorului acestuia în practică</w:t>
      </w:r>
    </w:p>
    <w:p>
      <w:pPr>
        <w:pStyle w:val="Normal"/>
        <w:tabs>
          <w:tab w:val="left" w:pos="-720" w:leader="none"/>
          <w:tab w:val="left" w:pos="720" w:leader="none"/>
        </w:tabs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Staţiile de comunicaţii prin satelit de navă tip INMARSAT-A şi INMARSAT-B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Orientarea antenei în vederea obţinerii semnalului maxim de la un anumit satelit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tel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ervicii de telefoni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date şi facsimil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Receptor de EGC prin INMARSAT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e-programarea unei staţii de navă pentru recepţionarea mesajelor EG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modului de operare pentru recepţionarea EGC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Staţia de navă de comunicaţii prin satelit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Elementele componente ale terminalului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Introducerea/actualizarea poziţie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staţiei de navă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Transmiterea şi recepţionarea mesajelor test  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Staţia de navă de comunicaţii prin satelit INMARSAT- M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le terminalului de INMARSAT-M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staţiei de navă INMARSAT-M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C.</w:t>
        <w:tab/>
        <w:t xml:space="preserve">PROCEDURI OPERAŢIONALE ŞI OPERARE PRACTICĂ DETALIATĂ A 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</w:t>
      </w:r>
      <w:r>
        <w:rPr>
          <w:b/>
          <w:szCs w:val="24"/>
          <w:lang w:val="ro-RO"/>
        </w:rPr>
        <w:t>SISTEMULUI GMDSS ŞI A SUBSISTEMELOR COMPONEN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1.</w:t>
        <w:tab/>
        <w:t>Global Maritime and Distress and Safety System (GMDSS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Zone maritime şi planul principal de aplicare a GMDS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1.2</w:t>
        <w:tab/>
        <w:t>Cartul  pe frecvenţele de primejdie VHF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3</w:t>
        <w:tab/>
        <w:t>Cerinţele funcţionale pentru staţiile de navă ce navighează în interiorul limitelor zonei maritime A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4</w:t>
        <w:tab/>
        <w:t>Cerinţe de dotare a staţiilor de navă ce navighează în interiorul limitelor zonei maritime A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1.5</w:t>
        <w:tab/>
        <w:t>Surse de energie pentru staţiile de navă, inclusiv sursele de energie de avari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6</w:t>
        <w:tab/>
        <w:t>Modalităţi de a asigura funcţionabilitatea echipamentelor staţiei de nav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7</w:t>
        <w:tab/>
        <w:t>Autorizaţii, certificatele de siguranţă radio, certificatele de operator radio, inspecţi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2.</w:t>
        <w:tab/>
        <w:t>INMARSAT</w:t>
      </w:r>
    </w:p>
    <w:p>
      <w:pPr>
        <w:pStyle w:val="Normal"/>
        <w:tabs>
          <w:tab w:val="clear" w:pos="720"/>
          <w:tab w:val="left" w:pos="-720" w:leader="none"/>
        </w:tabs>
        <w:ind w:left="705" w:hanging="705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2.1</w:t>
        <w:tab/>
        <w:t>Staţiile de comunicaţii prin satelit de navă tip INMARSAT-A şi INMARSAT-B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 xml:space="preserve">- Utilizarea facilităţilor de primejdie 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Orientarea antenei în vederea obţinerii semnalului maxim de la un anumit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Apeluri de primejdie prin telex şi telefon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Proceduri pentru apelur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Centre de Coordonare a Salvării asociate cu staţii de coastă de comunicaţii prin satelit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 xml:space="preserve">Staţia de navă de comunicaţii prin satelit INMARSAT-C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 de primejdie şi de sigur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Transmiterea unei alerte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Transmiterea unei alerte de primejdie cu priorit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Serviciile de siguranţă maritimă prin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ecvenţele de cod de două cif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INMARSAT EGC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copul sistemului EGC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Mesaje către toate navele şi mesaje prin sistemul INMARSAT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lasificarea staţiilor de navă de comunicaţii prin INMARSAT-C şi modul lor de recepţionare a EGC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6"/>
        </w:numPr>
        <w:tabs>
          <w:tab w:val="left" w:pos="-720" w:leader="none"/>
          <w:tab w:val="left" w:pos="567" w:leader="none"/>
          <w:tab w:val="left" w:pos="720" w:leader="none"/>
        </w:tabs>
        <w:ind w:left="690" w:hanging="69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Staţii de navă de comunicaţii tip INMARSAT-M 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708" w:hanging="708"/>
        <w:jc w:val="both"/>
        <w:rPr/>
      </w:pPr>
      <w:r>
        <w:rPr>
          <w:b/>
          <w:szCs w:val="24"/>
          <w:lang w:val="ro-RO"/>
        </w:rPr>
        <w:t>C3.</w:t>
        <w:tab/>
        <w:t>Informaţii de siguranţă maritimă (MSI-Maritime Safety Information) şi  receptorul NAVTEX</w:t>
      </w:r>
    </w:p>
    <w:p>
      <w:pPr>
        <w:pStyle w:val="Normal"/>
        <w:tabs>
          <w:tab w:val="left" w:pos="-720" w:leader="none"/>
          <w:tab w:val="left" w:pos="720" w:leader="none"/>
        </w:tabs>
        <w:ind w:left="708" w:hanging="708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/>
      </w:pPr>
      <w:r>
        <w:rPr>
          <w:szCs w:val="24"/>
          <w:lang w:val="ro-RO"/>
        </w:rPr>
        <w:t>Informaţii de siguranţă maritimă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rviciul internaţional SafetyNET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e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Zona de serviciu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ipuri de mesaje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Sistemul NAVTEX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copul sistemului NAVT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ele NAVT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Zona de serviciu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Formatul mesajului (identificarea emiţătorului, tipul mesajului, numărul mesajului)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/>
      </w:pPr>
      <w:r>
        <w:rPr>
          <w:szCs w:val="24"/>
          <w:lang w:val="ro-RO"/>
        </w:rPr>
        <w:t>Receptorul NAVTEX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emiţătorului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şi identificarea tipurilor de mesaje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Mesaje care nu pot fi respinse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butoanelor de control suplimentare şi înlocuirea hârtiei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>C4.</w:t>
        <w:tab/>
        <w:t>Emergency Position Indicating Radio Beacon (EPIRB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4.1</w:t>
        <w:tab/>
        <w:t>EPIRB prin satelit: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/>
      </w:pPr>
      <w:r>
        <w:rPr>
          <w:szCs w:val="24"/>
          <w:lang w:val="ro-RO"/>
        </w:rPr>
        <w:t xml:space="preserve">- Caracteristicile de bază ale operării pe frecvenţa de 406 MHz ( şi pe frecvenţa de 121,5 MHz inclusiv funcţia de determinare a poziţiei) 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Caracteristicile de bază ale operării în banda de 1,6 GHz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 xml:space="preserve">- Informaţiile conţinute în alerta de primejdie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manual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Funcţia de plutire liberă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 de rutină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est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Verificarea datei de expirare a bateriei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a mecanismului cu declanşare hidrostatic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4.2</w:t>
        <w:tab/>
        <w:t>VHF-DSC-EPIRB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aracteristicile tehnice principa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Informaţiile conţinute în alerta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manual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Funcţia de plutire liber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 de rutină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es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Verificarea datei de expirare a baterie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a mecanismului cu declanşare hidrostatic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5.</w:t>
        <w:tab/>
        <w:t>Search and Rescue Radar Transponder (SART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5.1</w:t>
        <w:tab/>
        <w:t>Search and Rescue Radar Transponder (SART)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Caracteristicile tehnice principale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od de lucru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Zona de acţiune a unui emiţător SART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a de rutină a unui SAR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Verificarea datei de expirare a bateri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>C6.</w:t>
        <w:tab/>
        <w:t>Proceduri de comunicaţii în caz de primejdie şi siguranţă pentru sistemul GMDS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6.1</w:t>
        <w:tab/>
        <w:t>Comunicaţii de primejdie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 xml:space="preserve">- Alerta de primejdie DSC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Definirea alertei de primejdi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ransmisia unei alerte de primejdi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/>
      </w:pPr>
      <w:r>
        <w:rPr>
          <w:szCs w:val="24"/>
          <w:lang w:val="ro-RO"/>
        </w:rPr>
        <w:t>- Efectuarea unei transmisii releu a unei alerte de primejdie de la coastă către navă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ransmisia unei alerte de primejdie de către o staţie care nu este ea însăşi în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Recepţionarea şi confirmarea unei alerte de primejdie în sistemul DSC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Procedura de confirmare prin radiotelef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/>
      </w:pPr>
      <w:r>
        <w:rPr>
          <w:szCs w:val="24"/>
          <w:lang w:val="ro-RO"/>
        </w:rPr>
        <w:t>- Procedura de confirmare prin NBDP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Recepţia şi confirmarea de către o staţie de nav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Modul de procedură în cazul unei alerte de primejdie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Pregătirile pentru desfăşurarea traficului de primejdi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erminologia utilizată în desfăşurarea traficulu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Apeluri de test de primejdie şi siguranţă în sistemul DS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la locul sinistrului (On-scene communications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Operaţiuni SAR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6.2</w:t>
        <w:tab/>
        <w:t>Comunicaţii de urgenţă şi siguranţă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e se înţelege prin comunicaţii de urgenţă şi sigur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Procedurile pentru apeluri de urgenţă şi siguranţă în sistemul DS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Comunicaţii de urgenţă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Transporturi medicale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 xml:space="preserve">- Comunicaţii de siguranţă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6.3</w:t>
        <w:tab/>
        <w:t>Recepţia informaţiilor de siguranţă maritime (MSI)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cepţia prin NAVTEX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cepţia prin INMARSAT EG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cepţia prin HF NBD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vertizări de navigaţie transmise prin radiotelef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6.4</w:t>
        <w:tab/>
        <w:t>Protecţia frecvenţelor de primejdie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Benzile de gard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este pe frecvenţele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ransmisii în timpul traficulu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/>
      </w:pPr>
      <w:r>
        <w:rPr>
          <w:szCs w:val="24"/>
          <w:lang w:val="ro-RO"/>
        </w:rPr>
        <w:t>- Evitarea interferenţelor prejudiciabile, cu atenţie specială evitării transmiterii de alerte de primejdie fals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evenirea emisiilor neautoriza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7.</w:t>
        <w:tab/>
        <w:t>Operaţiuni de căutare şi salvare (SAR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7.1</w:t>
        <w:tab/>
        <w:t>Rolul RC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7.2</w:t>
        <w:tab/>
        <w:t xml:space="preserve">Manualul de căutare şi salvare pentru navele comerciale (MERSAR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7.3</w:t>
        <w:tab/>
        <w:t xml:space="preserve">Organizaţiile maritime de căutare şi salvar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7.4</w:t>
        <w:tab/>
        <w:t xml:space="preserve">Sistemele de raportare navală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.</w:t>
        <w:tab/>
        <w:t>CUNOŞTINŢE GENERALE DESPRE ECHIPAMENTUL DE RADIONAVIGAŢIE DIN COMPUNEREA STAŢIEI DE NAV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1.</w:t>
        <w:tab/>
        <w:t>Cunoştinţe de bază despre tehnicile de navigaţie</w:t>
      </w:r>
    </w:p>
    <w:p>
      <w:pPr>
        <w:pStyle w:val="Normal"/>
        <w:ind w:left="705" w:hanging="705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Tipuri de hărţi de navigaţie şi informaţiile ce le conţin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Latitudine şi longitudin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istanţe şi azimutu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dâncim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2</w:t>
        <w:tab/>
        <w:t>Metode de navigaţie şi abilităţi de interpret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etode de stabilire a poziţiei nave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ursele liniilor de poziţion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avigaţia plană şi Mercat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fectul curenţilor maritimi şi a mareelor</w:t>
      </w:r>
    </w:p>
    <w:p>
      <w:pPr>
        <w:pStyle w:val="Normal"/>
        <w:tabs>
          <w:tab w:val="clear" w:pos="720"/>
          <w:tab w:val="left" w:pos="-720" w:leader="none"/>
        </w:tabs>
        <w:ind w:hanging="873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Radiogoniometrul şi procedurile de calibrar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aparaturii de radiogoniometrar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Diagramele antenelor şi determinarea aliniament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Factori ce afectează calitatea şi acurateţea observaţii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Factori ambiental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/>
      </w:pPr>
      <w:r>
        <w:rPr>
          <w:szCs w:val="24"/>
          <w:lang w:val="ro-RO"/>
        </w:rPr>
        <w:t>- Efecte nocturn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Efecte generate de linia de coastă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Erori comune în timpul efectuării observaţie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ecauţii ce trebuiesc luate la interpretarea informaţiilor afişa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Operarea echipamentelor reprezentative şi interpretarea competentă a informaţiilor afişate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2.</w:t>
        <w:tab/>
        <w:t>Principiile generale şi funcţiile sistemelor rada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1</w:t>
        <w:tab/>
        <w:t>Tehnologia aparaturii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funcţionarea sistemelor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adare de navigaţ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adare anticoliziun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ipuri de afişaje de imagini radar şi conţinutul de informaţii cuprins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fişaje cu indicare plană a poziţiei (PPI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fişaje cu ecrane rectangul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adare cu sistem anticoliziune (ARPA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ubsisteme radar şi părţi componen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iniţiere şi de sincroniz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bază de tim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reglaj luminozitate şi de stingere la cursa invers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transmisie a azimut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elaborare cercuri de dist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stabilizare a azimut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anti-ecouri parazite radar (anti-clutter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Oscilatoare de micround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Emiţătoare pentru sisteme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ceptoare pentru sisteme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 elctromecan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Performanţele sistemelor radar şi tipuri de erori standard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curateţea şi performanţele sistemelor radar şi a echipament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Erori caracteristice ale sistemelor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rori comune de observaţ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rori de introducere şi de reglaj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Stabilirea liniei de încreder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Abilitatea de a utiliza echipamentele radar şi anticoliziune sau simulatoarele acestora în practică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Verificarea performanţ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Optimizarea afişajului prin intermediul butoanelor de control operaţional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ecunoaşterea şi eliminarea erorilor de intrare şi a dereglaj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Interpretarea şi aprecierea informaţiilor afişa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Detectarea şi recunoaşterea ţint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Măsurarea şi interpretarea datelor referitoare la distanţa şi poziţia unei ţin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Compensarea efectelor generate de modificările apărute în cursul şi viteza nave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ecunoaşterea şi corectarea erorilor sistematic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eprezentarea unui punct radar standard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tabilirea poziţiei prin distanţă şi azimut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Confirmarea acurateţii poziţiei obţinu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Menţinerea poziţionării ARPA prin achiziţie automată şi manuală a ţint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oceduri de raportare rada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3.</w:t>
        <w:tab/>
        <w:t>Principiile generale şi funcţiile mijloacelor de navigaţie maritim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1</w:t>
        <w:tab/>
        <w:t>Echipamente de stabilire a poziţiei prin sisteme hiperbolice şi prin sateliţ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navigaţiei hiperbol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Diferenţa de timp şi diferenţa de faz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urse şi cauze ale erori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recţii şi acurateţea obţinu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Zone acoperite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Operarea echipamentelor standard existente la bordul navei sau a simulatoarelor acestora în concordanţă cu manualele echipament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de navigaţie Decca; alte sisteme bazate pe Decc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de navigaţie Omeg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de navigaţie Loran 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ele mai importante sistemele de navigaţie prin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Interpretarea informaţiilor obţinu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plicarea corecţiilor de ero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Transcrierea datele punctelor obţinute pe o hartă corespunză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Determinarea acurateţei obtenabi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2</w:t>
        <w:tab/>
        <w:t>Girocompasul şi repetitoarele giro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compasului giroscopic în indicarea nord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Diferenţa între nordul adevărat şi cel magneti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recţii pentru latitudine, curs şi vitez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tabilirea timp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Erori caracteristici</w:t>
      </w:r>
    </w:p>
    <w:p>
      <w:pPr>
        <w:pStyle w:val="Normal"/>
        <w:tabs>
          <w:tab w:val="left" w:pos="-720" w:leader="none"/>
          <w:tab w:val="left" w:pos="720" w:leader="none"/>
        </w:tabs>
        <w:ind w:left="1276" w:hanging="709"/>
        <w:jc w:val="both"/>
        <w:rPr>
          <w:szCs w:val="24"/>
          <w:lang w:val="ro-RO"/>
        </w:rPr>
      </w:pPr>
      <w:r>
        <w:rPr>
          <w:szCs w:val="24"/>
          <w:lang w:val="ro-RO"/>
        </w:rPr>
        <w:t>- Îndeplinirea procedurii de pornire şi verificarea performanţelor echipamentelor reprezentativ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glarea butoanelor de contro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linierea repetitoarelor cu compasul mam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cunoaşterea oricărei erori în funcţionar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3</w:t>
        <w:tab/>
        <w:t>Echipamentul de sondă ultrason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Principiile fundamentale ale sondelor ultrason de la bordul nav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Metode de afişare a informaţiilor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ransduc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emisie şi de recepţie cum ar fi cele în impulsuri sau Dopple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Factori ce afectează calitatea şi acurateţea ultrasunet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ecauţii ce trebuiesc luate în interpretarea informaţiilor afişate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Operarea echipamentelor standard existente la bordul navei şi interpretarea corectă a informaţiilor furnizate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Echipamentul de măsurare a vitezei şi distanţei (loch)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echipamentelor electronice de măsurare avitezei şi distanţe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Factorii ce afectează calitatea şi acurateţea măsurători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ecauţii ce trebuiesc luate în interpretarea informaţiilor cu privire la cursul şi viteza navei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Operarea echipamentelor standard existente la bordul navei şi interpretarea corectă a informaţiilor furnizate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720" w:leader="none"/>
          <w:tab w:val="left" w:pos="567" w:leader="none"/>
          <w:tab w:val="left" w:pos="705" w:leader="none"/>
        </w:tabs>
        <w:autoSpaceDE w:val="false"/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Pilotul automat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Aplicarea teoriei sistemelor de automatizări la sistemele de pilot automat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Caracteristicile instalaţiei de guvernare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Efectul reglării elementelor de control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Operarea şi reglarea echipamentelor reprezentative în vederea obţinerii unui curs de navigaţie cu o maximă acurateţe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autoSpaceDE w:val="false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E. CUNOŞTINŢE PRACTICE DESPRE PROCEDURILE DE ÎNTREŢINERE ŞI ABILITĂŢI DE ÎNTREŢINERE A ECHIPAMENTULUI DIN COMPUNEREA STAŢIEI DE NAVĂ ÎN TIMPUL EXPLOATĂRII</w:t>
      </w:r>
    </w:p>
    <w:p>
      <w:pPr>
        <w:pStyle w:val="Normal"/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1. Cunoştinţe practice necesare desfăşurării de proceduri de întreţinere preventivă asupra echipamentelor de comunicaţii şi de radionavigaţie din compunerea staţiei de nav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Competenţă în aplicarea procedurilor de întreţinere preventivă în concordanţă cu instrucţiunile producătorilor utilizând facilităţi şi instrumente standard de test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Proceduri de întreţinere de rutină şi preventivă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modul de utilizare a programelor de test şi a oricăror alte posibilităţi de utilizare a facilităţilor de test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Proceduri de reglaj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Arii de probleme şi modalităţi de evitare a uzurii, defecţiunilor şi funcţionării </w:t>
      </w:r>
    </w:p>
    <w:p>
      <w:pPr>
        <w:pStyle w:val="Normal"/>
        <w:ind w:left="1416" w:hanging="707"/>
        <w:jc w:val="both"/>
        <w:rPr>
          <w:szCs w:val="24"/>
          <w:lang w:val="ro-RO"/>
        </w:rPr>
      </w:pPr>
      <w:r>
        <w:rPr>
          <w:szCs w:val="24"/>
          <w:lang w:val="ro-RO"/>
        </w:rPr>
        <w:t>defectuoase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diferiţilor agenţi de lubrifiere şi curăţare</w:t>
      </w:r>
    </w:p>
    <w:p>
      <w:pPr>
        <w:pStyle w:val="Normal"/>
        <w:ind w:left="1416" w:hanging="849"/>
        <w:jc w:val="both"/>
        <w:rPr/>
      </w:pPr>
      <w:r>
        <w:rPr>
          <w:szCs w:val="24"/>
          <w:lang w:val="ro-RO"/>
        </w:rPr>
        <w:t>- Probleme cauzate de transductoarele deteriorate sau corodate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Necesitatea de a preveni condensul şi infiltraţiile de ap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765" w:hanging="765"/>
        <w:jc w:val="both"/>
        <w:rPr>
          <w:szCs w:val="24"/>
          <w:lang w:val="ro-RO"/>
        </w:rPr>
      </w:pPr>
      <w:r>
        <w:rPr>
          <w:szCs w:val="24"/>
          <w:lang w:val="ro-RO"/>
        </w:rPr>
        <w:t>Diferite tipuri de baterii şi caracteristicile lor</w:t>
      </w:r>
    </w:p>
    <w:p>
      <w:pPr>
        <w:pStyle w:val="Normal"/>
        <w:ind w:left="1467" w:hanging="90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Elemente primare de acumulator </w:t>
      </w:r>
    </w:p>
    <w:p>
      <w:pPr>
        <w:pStyle w:val="Normal"/>
        <w:ind w:left="2832" w:hanging="1698"/>
        <w:jc w:val="both"/>
        <w:rPr>
          <w:szCs w:val="24"/>
          <w:lang w:val="ro-RO"/>
        </w:rPr>
      </w:pPr>
      <w:r>
        <w:rPr>
          <w:szCs w:val="24"/>
          <w:lang w:val="ro-RO"/>
        </w:rPr>
        <w:t>- Zinc-Carbon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lcaline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Litiu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lemente secundare de acumulator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cid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NiCd (Nichel-Cadmiu)</w:t>
      </w:r>
    </w:p>
    <w:p>
      <w:pPr>
        <w:pStyle w:val="Normal"/>
        <w:ind w:firstLine="1134"/>
        <w:jc w:val="both"/>
        <w:rPr/>
      </w:pPr>
      <w:r>
        <w:rPr>
          <w:szCs w:val="24"/>
          <w:lang w:val="ro-RO"/>
        </w:rPr>
        <w:t>- NiFe (Nichel-Fier)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765" w:hanging="765"/>
        <w:jc w:val="both"/>
        <w:rPr>
          <w:szCs w:val="24"/>
          <w:lang w:val="ro-RO"/>
        </w:rPr>
      </w:pPr>
      <w:r>
        <w:rPr>
          <w:szCs w:val="24"/>
          <w:lang w:val="ro-RO"/>
        </w:rPr>
        <w:t>Întreţinerea bateriilor şi sisteme de încărcare a bateriilor şi invertoare</w:t>
      </w:r>
    </w:p>
    <w:p>
      <w:pPr>
        <w:pStyle w:val="Normal"/>
        <w:ind w:left="705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765" w:hanging="765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treţinerea sistemelor de antene ale staţiei de navă şi ale cablurilor de coborâre sau </w:t>
      </w:r>
    </w:p>
    <w:p>
      <w:pPr>
        <w:pStyle w:val="Normal"/>
        <w:ind w:left="708" w:hanging="141"/>
        <w:jc w:val="both"/>
        <w:rPr>
          <w:szCs w:val="24"/>
          <w:lang w:val="ro-RO"/>
        </w:rPr>
      </w:pPr>
      <w:r>
        <w:rPr>
          <w:szCs w:val="24"/>
          <w:lang w:val="ro-RO"/>
        </w:rPr>
        <w:t>ale ghidurilor de und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2. Cunoştinţe practice detaliate necesare în localizarea defecţiunilor apărute în echipamentele de comunicaţii şi de radionavigaţie din dotarea staţiei de nav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ro-RO"/>
        </w:rPr>
        <w:t>2.1</w:t>
        <w:tab/>
        <w:t xml:space="preserve">Respectarea regulilor de protecţie a muncii şi aplicarea de norme de siguranţă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Competenţă în localizarea detaliată a defecţiunilor şi în utilizarea tehnicilor logice de depistare a defectelor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Interpretarea informaţiilor obţinute în special prin intermediul datelor de ieşire şi al etajelor şi programelor de măsură şi verificare intrinsecă sau prin selectarea şi utilizarea corespunzătoare a echipamentelor de test şi măsurare (de exemplu: aparate de măsură analogice sau digitale, osciloscoape, analizoare de spectru) şi instrumente 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manualelor tehnice de instalare şi service, interpretarea schemelor electrice ale circuitelor şi ale desenelor tehnice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Localizarea zonei de defect la nivel de modul, etaj şi accesarea zonei de montaj a componentei defecte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3. Cunoştinţe practice detaliate necesare pentru efectuarea reparaţiilor echipamentelor de comunicaţii şi de radionavigaţie din dotarea staţiei de navă</w:t>
      </w:r>
    </w:p>
    <w:p>
      <w:pPr>
        <w:pStyle w:val="Normal"/>
        <w:ind w:left="7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1</w:t>
        <w:tab/>
        <w:t xml:space="preserve">Competenţă în eliminarea defectelor la nivel de componentă utilizând echipamente </w:t>
      </w:r>
    </w:p>
    <w:p>
      <w:pPr>
        <w:pStyle w:val="Normal"/>
        <w:ind w:left="708" w:hanging="141"/>
        <w:jc w:val="both"/>
        <w:rPr>
          <w:szCs w:val="24"/>
          <w:lang w:val="ro-RO"/>
        </w:rPr>
      </w:pPr>
      <w:r>
        <w:rPr>
          <w:szCs w:val="24"/>
          <w:lang w:val="ro-RO"/>
        </w:rPr>
        <w:t>standard de test şi instrumente corespunzătoare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Aplicarea regulilor relevante şi a codurilor utilizate în practica reparaţiilor şi înlocuirii blocurilor electronice şi a componentelor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Reprezentarea corectă a defectelor sau greşelilor depistate în toate zonele echipamentelor componente ale staţiilor de navă prin repararea sau înlocuirea blocurilor funcţionale corespunzătoare defectului depistat, demonstrând abilităţi practice necesare</w:t>
      </w:r>
    </w:p>
    <w:p>
      <w:pPr>
        <w:pStyle w:val="Normal"/>
        <w:ind w:left="2407" w:hanging="1698"/>
        <w:jc w:val="both"/>
        <w:rPr>
          <w:szCs w:val="24"/>
          <w:lang w:val="ro-RO"/>
        </w:rPr>
      </w:pPr>
      <w:r>
        <w:rPr>
          <w:szCs w:val="24"/>
          <w:lang w:val="ro-RO"/>
        </w:rPr>
        <w:t>- Defecţiuni la nivel de componente (sau module) active</w:t>
      </w:r>
    </w:p>
    <w:p>
      <w:pPr>
        <w:pStyle w:val="Normal"/>
        <w:ind w:left="2407" w:hanging="1698"/>
        <w:jc w:val="both"/>
        <w:rPr>
          <w:szCs w:val="24"/>
          <w:lang w:val="ro-RO"/>
        </w:rPr>
      </w:pPr>
      <w:r>
        <w:rPr>
          <w:szCs w:val="24"/>
          <w:lang w:val="ro-RO"/>
        </w:rPr>
        <w:t>- Defecţiuni la nivel de componente (sau module) pasive</w:t>
      </w:r>
    </w:p>
    <w:p>
      <w:pPr>
        <w:pStyle w:val="Normal"/>
        <w:ind w:left="2407" w:hanging="1698"/>
        <w:jc w:val="both"/>
        <w:rPr>
          <w:szCs w:val="24"/>
          <w:lang w:val="ro-RO"/>
        </w:rPr>
      </w:pPr>
      <w:r>
        <w:rPr>
          <w:szCs w:val="24"/>
          <w:lang w:val="ro-RO"/>
        </w:rPr>
        <w:t>- Defecţiuni la nivel de siguranţe fuzibile</w:t>
      </w:r>
    </w:p>
    <w:p>
      <w:pPr>
        <w:pStyle w:val="Normal"/>
        <w:ind w:left="2407" w:hanging="1698"/>
        <w:jc w:val="both"/>
        <w:rPr>
          <w:szCs w:val="24"/>
          <w:lang w:val="ro-RO"/>
        </w:rPr>
      </w:pPr>
      <w:r>
        <w:rPr>
          <w:szCs w:val="24"/>
          <w:lang w:val="ro-RO"/>
        </w:rPr>
        <w:t>- Elemente de control pre-reglate scoase din plaja normală de funcţionare</w:t>
      </w:r>
    </w:p>
    <w:p>
      <w:pPr>
        <w:pStyle w:val="Normal"/>
        <w:ind w:left="2832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2</w:t>
        <w:tab/>
        <w:t>Construcţia unei antene de MF de avari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3</w:t>
        <w:tab/>
        <w:t>Lipirea şi tehnici de finalizare a cablurilor de RF şi a ghidurilor de und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4. Pregătirea înregistrărilor tehnice şi a rapoartelor cu privire la reparaţiile şi întreţinerea echipamentelor de radiocomunicaţii şi de radionavigaţi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Cerinţe cu privire la completarea şi păstrarea înregistrărilor tehnice</w:t>
      </w:r>
    </w:p>
    <w:p>
      <w:pPr>
        <w:pStyle w:val="Normal"/>
        <w:ind w:left="705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Prezentarea tipurilor standard de rapoarte tehnice </w:t>
      </w:r>
    </w:p>
    <w:p>
      <w:pPr>
        <w:pStyle w:val="Normal"/>
        <w:ind w:left="2121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Înregistrări privind întreţinerea şi rapoarte</w:t>
      </w:r>
    </w:p>
    <w:p>
      <w:pPr>
        <w:pStyle w:val="Normal"/>
        <w:ind w:left="2124" w:hanging="1554"/>
        <w:jc w:val="both"/>
        <w:rPr/>
      </w:pPr>
      <w:r>
        <w:rPr>
          <w:szCs w:val="24"/>
          <w:lang w:val="ro-RO"/>
        </w:rPr>
        <w:t>- Analize, diagnoze şi corectări ale defectelor</w:t>
      </w:r>
    </w:p>
    <w:p>
      <w:pPr>
        <w:pStyle w:val="Normal"/>
        <w:ind w:left="2124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Testarea performanţelor</w:t>
      </w:r>
    </w:p>
    <w:p>
      <w:pPr>
        <w:pStyle w:val="Normal"/>
        <w:ind w:left="2124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Modificări recomandate</w:t>
      </w:r>
    </w:p>
    <w:p>
      <w:pPr>
        <w:pStyle w:val="Normal"/>
        <w:ind w:left="2124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Asigurarea unui număr corect de piese de schimb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.</w:t>
        <w:tab/>
        <w:t>CUNOŞTINŢE SUPLIMENTARE ŞI PROCEDURI OPERAŢIONALE PENTRU COMUNICAŢII GENERALE</w:t>
      </w:r>
    </w:p>
    <w:p>
      <w:pPr>
        <w:pStyle w:val="Normal"/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1. Abilitatea de a utiliza limba engleză, atât scrisă cât şi vorbită, în vederea desfăşurării de comunicaţii cu privire la siguranţa vieţii umane pe mar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Utilizarea frazeologiei standard stabilite prin manualul SCMP editat de IMO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Recunoaşterea abrevierilor standard şi utilizarea comună a codurilor de serviciu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Utilizarea alfabetului fonetic internaţional</w:t>
        <w:tab/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2.    Proceduri obligatorii şi practic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Utilizarea efectivă a documentelor şi publicaţiilor obligatorii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Completarea jurnalului de trafic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reglementărilor şi acordurilor în vigoare care se aplică serviciilor mobil maritim şi mobil maritim prin satel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3.    Cunoştinţe teoretice şi practice despre procedurile generale de comunicaţii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Selectarea celei mai potrivite metode de comunicare în diferite situaţii practic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Liste de trafic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Convorbiri radiotelefonice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Metode de apelare a unei staţii de coastă cu ajutorul radiotelefonului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Comanda unei legături telefonice operate manual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Terminarea unei convorbiri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Facilităţi speciale ale apelurilor radiotelefonice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Metode de apelare a unei staţii de coastă prin DSC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unei convorbiri radiotelefonice automat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4</w:t>
        <w:tab/>
        <w:t>Telegrame radio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ărţile unei telegrame radio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eambul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Indicaţii şi instrucţiuni de serviciu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e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Text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mnătura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Adrese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a completă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a înregistrată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a telefonică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a telex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Numărarea cuvintelor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ransmiterea unei telegrame prin intermediul radiotelefonului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ransmiterea unei telegrame prin intermediul radiotelexului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Taxări ale traficului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internaţional de taxare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de taxare a comunicaţiilor prin INMARSAT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Codurile de identificare a autorităţilor de decontare (AAIC)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Semnificaţia taxării unei linii terestre, unei staţii de coastă şi unei staţii de navă</w:t>
      </w:r>
    </w:p>
    <w:p>
      <w:pPr>
        <w:pStyle w:val="Normal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Monede utilizate în decontările internaţional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Trafic practic de rutin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3.7</w:t>
        <w:tab/>
        <w:t>Geografia lumii, în special rutele principale de navigaţie şi rutele corespunzătoare de comunicaţii</w:t>
        <w:tab/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4.     Sistemele telefonic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1410" w:hanging="1410"/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ă şi operaţională a sistemelor telefonice de la bordul navel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1410" w:hanging="1410"/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ă şi operaţională a sistemelor de telefonie celular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F5.    Cunoştinţe generale despre compatibilitatea electromagnetică (EMC)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  <w:lang w:val="ro-RO"/>
        </w:rPr>
        <w:t>Cunoaşterea posibilelor primejdiee ce pot interveni asupra funcţionării echipamentelor radio şi de navigaţie datorită interferenţelor electromagnetice şi necesitatea de a asigura compatibilitate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Cauze comune ale interferenţelor ce pot apare în echipamentele maritime de radiocomunicaţii şi de radionavigaţi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>Precauţii ce trebuiesc luate în vederea minimizării problemelor de compatibilitate electromagnetică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Observarea şi respectarea specificaţiilor şi măsurilor producătorului în vederea evitării interferenţelor electromagnetice</w:t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5.4</w:t>
        <w:tab/>
        <w:t xml:space="preserve">Existenţa aprobărilor de tip standard din punct de vedere al compatibilităţii electromagnetice pentru toate clasele de echipamente navale de radiocomunicaţii şi radionavigaţie </w:t>
      </w:r>
      <w:r>
        <w:br w:type="page"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GRAMA DE EXAMINARE ÎN VEDEREA OBŢINERII CERTIFICATULUI DE RADIOELECTRONIST CLASA A II-A ÎN SERVICIILE MOBIL MARITIM ŞI MOBIL MARITIM PRIN SATELI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PRINS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Implementare a Raportului CEPT ERC 24/1994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. CUNOŞTINŢE DETALIATE DESPRE CARACTERISTICILE DE BAZĂ ALE SERVICIILOR MOBIL MARITIM ŞI MOBIL MARITIM PRIN SATEL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A1. Principiile generale şi caracteristicile de bază ale serviciului mobil maritim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A2. Principiile generale şi caracteristicile de bază ale serviciului mobil maritim prin satelit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. CUNOŞTINŢE DETALIATE ŞI ABILITĂŢI DE UTILIZARE A ECHIPAMENTULUI DE BAZĂ DIN ALCĂTUIREA STAŢIEI DE NAV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426" w:hanging="426"/>
        <w:jc w:val="both"/>
        <w:rPr>
          <w:szCs w:val="24"/>
          <w:lang w:val="ro-RO"/>
        </w:rPr>
      </w:pPr>
      <w:r>
        <w:rPr>
          <w:szCs w:val="24"/>
          <w:lang w:val="ro-RO"/>
        </w:rPr>
        <w:t>B1. Principiile electricităţii şi ale teoriei radioelectronicii în legătură cu comunicaţiile GMDSS şi echipamentul auxiliar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B2. Utilizarea în practică a echipamentului staţiei de navă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B3. Digital Selective Calling (DSC)</w:t>
      </w:r>
    </w:p>
    <w:p>
      <w:pPr>
        <w:pStyle w:val="Normal"/>
        <w:ind w:left="426" w:hanging="426"/>
        <w:jc w:val="both"/>
        <w:rPr/>
      </w:pPr>
      <w:r>
        <w:rPr>
          <w:szCs w:val="24"/>
          <w:lang w:val="ro-RO"/>
        </w:rPr>
        <w:t>B4. Principiile generale ale sistemelor NBDP şi radiotelex. Utilizarea practică a echipamentelor NBDP şi radiotelex</w:t>
      </w:r>
    </w:p>
    <w:p>
      <w:pPr>
        <w:pStyle w:val="Normal"/>
        <w:ind w:left="426" w:hanging="426"/>
        <w:jc w:val="both"/>
        <w:rPr/>
      </w:pPr>
      <w:r>
        <w:rPr>
          <w:szCs w:val="24"/>
          <w:lang w:val="ro-RO"/>
        </w:rPr>
        <w:t>B5. Utilizarea sistemelor de comunicaţii INMARSAT. Utilizarea echipamentului INMARSAT sau a simulatorului acestuia în practică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. PROCEDURI OPERAŢIONALE ŞI MODURI DETALIATE DE OPERARE PRACTICĂ ALE SISTEMULUI GMDSS ŞI SUBSISTEMELOR COMPONENTE </w:t>
      </w:r>
    </w:p>
    <w:p>
      <w:pPr>
        <w:pStyle w:val="Normal"/>
        <w:ind w:left="708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1. Sistemul mondial pentru caz de sinistru şi siguranţa navigaţiei pe mare (GMDSS)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2. INMARSAT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3. Informaţii de siguranţă maritimă (MSI-Maritime Safety Information) şi  receptorul NAVTEX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szCs w:val="24"/>
          <w:lang w:val="ro-RO"/>
        </w:rPr>
        <w:t>C4. Emergency Position Indicating Radio Beacon (EPIRB)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5. Search and Rescue Radar Transponder (SART)</w:t>
      </w:r>
    </w:p>
    <w:p>
      <w:pPr>
        <w:pStyle w:val="Normal"/>
        <w:ind w:left="708" w:hanging="708"/>
        <w:jc w:val="both"/>
        <w:rPr/>
      </w:pPr>
      <w:r>
        <w:rPr>
          <w:szCs w:val="24"/>
          <w:lang w:val="ro-RO"/>
        </w:rPr>
        <w:t>C6. Proceduri de comunicaţii de primejdie, urgenţă şi siguranţă utilizate în GMDSS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C7. Operaţiuni de căutare şi salvare (SAR)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. CUNOŞTINŢE GENERALE DESPRE ECHIPAMENTUL DE RADIONAVIGAŢIE DIN COMPUNEREA STAŢIEI DE NAV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D1. Cunoştinţe de bază despre tehnicile de navigaţie maritimă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D2. Principiile generale şi funcţiile sistemelor radar</w:t>
      </w:r>
    </w:p>
    <w:p>
      <w:pPr>
        <w:pStyle w:val="Normal"/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  <w:t>D3. Principiile generale şi funcţiile mijloacelor de navigaţie maritimă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. CUNOŞTINŢE PRACTICE DESPRE PROCEDURILE DE ÎNTREŢINERE ŞI ABILITĂŢI DE ÎNTREŢINERE A ECHIPAMENTULUI DIN COMPUNEREA STAŢIEI DE NAVĂ ÎN TIMPUL EXPLOATĂRII</w:t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E1. Cunoştinţe practice necesare desfăşurării de proceduri de întreţinere preventivă asupra echipamentelor de comunicaţii şi de radionavigaţie din compunerea staţiei de navă</w:t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E2. Cunoştinţe practice detaliate necesare în localizarea defecţiunilor apărute în echipamentele de comunicaţii şi de radionavigaţie din dotarea staţiei de navă</w:t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E3. Cunoştinţe practice detaliate necesare pentru efectuarea reparaţiilor echipamentelor de comunicaţii şi de radionavigaţie din dotarea staţiei de navă</w:t>
      </w:r>
    </w:p>
    <w:p>
      <w:pPr>
        <w:pStyle w:val="Normal"/>
        <w:ind w:left="426" w:hanging="426"/>
        <w:jc w:val="both"/>
        <w:rPr>
          <w:szCs w:val="24"/>
          <w:lang w:val="ro-RO"/>
        </w:rPr>
      </w:pPr>
      <w:r>
        <w:rPr>
          <w:szCs w:val="24"/>
          <w:lang w:val="ro-RO"/>
        </w:rPr>
        <w:t>E4. Pregătirea înregistrărilor tehnice şi a rapoartelor cu privire la reparaţiile şi întreţinerea echipamentelor de radiocomunicaţii şi de radionavigaţie</w:t>
      </w:r>
    </w:p>
    <w:p>
      <w:pPr>
        <w:pStyle w:val="Normal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. CUNOŞTINŢE SUPLIMENTARE ŞI PROCEDURI OPERAŢIONALE PENTRU COMUNICAŢII GENERALE</w:t>
      </w:r>
    </w:p>
    <w:p>
      <w:pPr>
        <w:pStyle w:val="Normal"/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426" w:hanging="426"/>
        <w:jc w:val="both"/>
        <w:rPr>
          <w:szCs w:val="24"/>
          <w:lang w:val="ro-RO"/>
        </w:rPr>
      </w:pPr>
      <w:r>
        <w:rPr>
          <w:szCs w:val="24"/>
          <w:lang w:val="ro-RO"/>
        </w:rPr>
        <w:t>F1. Abilitatea de a utiliza limba engleză, atât scrisă cât şi vorbită, în vederea desfăşurării de comunicaţii cu privire la siguranţa vieţii umane pe mare</w:t>
      </w:r>
    </w:p>
    <w:p>
      <w:pPr>
        <w:pStyle w:val="Normal"/>
        <w:ind w:left="720" w:hanging="720"/>
        <w:jc w:val="both"/>
        <w:rPr>
          <w:szCs w:val="24"/>
          <w:lang w:val="ro-RO"/>
        </w:rPr>
      </w:pPr>
      <w:r>
        <w:rPr>
          <w:szCs w:val="24"/>
          <w:lang w:val="ro-RO"/>
        </w:rPr>
        <w:t>F2. Proceduri obligatorii şi practice</w:t>
      </w:r>
    </w:p>
    <w:p>
      <w:pPr>
        <w:pStyle w:val="Normal"/>
        <w:ind w:left="720" w:hanging="720"/>
        <w:jc w:val="both"/>
        <w:rPr>
          <w:szCs w:val="24"/>
          <w:lang w:val="ro-RO"/>
        </w:rPr>
      </w:pPr>
      <w:r>
        <w:rPr>
          <w:szCs w:val="24"/>
          <w:lang w:val="ro-RO"/>
        </w:rPr>
        <w:t>F3. Cunoştinţe teoretice şi practice despre procedurile generale de comunicaţii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F4. Cunoştinţe generale despre compatibilitatea electromagnetică (EMC)  </w:t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BodyTextIndent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OGRAMA DE EXAMINARE ÎN VEDEREA OBŢINERII CERTIFICATULUI DE RADIOELECTRONIST CLASA A II-A ÎN SERVICIILE MOBIL MARITIM ŞI MOBIL MARITIM PRIN SATELIT</w:t>
      </w:r>
    </w:p>
    <w:p>
      <w:pPr>
        <w:pStyle w:val="Heading1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A DETALIAT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PRINS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Implementare a Raportului CEPT ERC 24/1994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.</w:t>
        <w:tab/>
        <w:t>CUNOŞTINŢE DESPRE CARACTERISTICILE DE BAZĂ ALE SERVICIILOR MOBIL MARITIM ŞI MOBIL MARITIM PRIN SATELI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1.</w:t>
        <w:tab/>
        <w:t>Principii generale şi caracteristici de bază ale serviciului mobil mariti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Tipuri de comunicaţii în serviciul mobil maritim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primejdie, urgenţă şi sigur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respondenţă public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ul de operaţiuni portuare şi mişcare a nav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inter-nav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la bordul navel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2</w:t>
        <w:tab/>
        <w:t>Tipuri de staţii în serviciul mobil maritim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i de nav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i de coas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i de pilotaj, staţii portuare etc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i aeronaut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entrul Maritim de Coordonare a Salvării (MRCC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3</w:t>
        <w:tab/>
        <w:t>Cunoştinţe elementare despre frecvenţe şi benzi de frecvenţe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nceptul de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chivalenţa între frecvenţă şi lungimea de und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nităţile de măsură a frecvenţei: Hz, kHz, MHz, GHz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ubdiviziunile celei mai semnificative părţi a spectrului radio: MF, HF, VHF, UHF, SHF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4</w:t>
        <w:tab/>
        <w:t>Caracteristicile frecvenţelor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iferite mecanisme de propagare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paţiul liber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nda de suprafaţă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ionosferică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troposferică</w:t>
      </w:r>
    </w:p>
    <w:p>
      <w:pPr>
        <w:pStyle w:val="Normal"/>
        <w:tabs>
          <w:tab w:val="left" w:pos="-720" w:leader="none"/>
          <w:tab w:val="left" w:pos="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anormală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în benzile de frecvenţe de MF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în diferitele benzi de frecvenţă de HF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în benzile de frecvenţă de VHF şi UHF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5</w:t>
        <w:tab/>
        <w:t xml:space="preserve">Teoria de bază a comunicării 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odulaţi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odulaţia în amplitudin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odulaţia în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anipulare prin deplasare de frecv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Modulaţia în impuls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mparaţie între diferitele tehnici de modulaţ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Efectul de sub şi de supra modulaţie 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Legături de radiocomunicaţii 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Informaţia conţinu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apacitatea canalului şi lărgimea de band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Pierderi în transmis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sideraţii asupra zgomot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isteme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ceptul de detecţie radar şi de determinare a distanţe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Propagarea şi ecuaţia zonei de serviciu a unui echipament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adarul Dopple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6</w:t>
        <w:tab/>
        <w:t>Diferite moduri de comunic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S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adiotelefonu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BD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elefax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lase de emis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a purtătoare şi frecvenţa asigna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Lărgimea de bandă a diferitelor emisiun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dificarea oficială a emisiunilor (F1B, J3E, A3E etc.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dificarea neoficială a emisiunilor (TLX, SSB, AM etc.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1.7</w:t>
        <w:tab/>
        <w:t>Frecvenţe alocate serviciului mobil maritim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benzilor de frecvenţe MF, HF, VHF, UHF şi SHF în serviciul mobil maritim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Conceptul de canal radio. Simplex, semiduplex şi duplex. Frecvenţe pereche şi neperech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lanuri de frecvenţe şi sisteme de canalizare</w:t>
      </w:r>
    </w:p>
    <w:p>
      <w:pPr>
        <w:pStyle w:val="Normal"/>
        <w:tabs>
          <w:tab w:val="left" w:pos="-720" w:leader="none"/>
          <w:tab w:val="left" w:pos="720" w:leader="none"/>
        </w:tabs>
        <w:ind w:left="1288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Telefonia HF (Anexa relevantă a Regulamentului Radiocomunicaţiilor al Uniunii Internaţionale a Telecomunicaţiilor)</w:t>
      </w:r>
    </w:p>
    <w:p>
      <w:pPr>
        <w:pStyle w:val="Normal"/>
        <w:tabs>
          <w:tab w:val="left" w:pos="-720" w:leader="none"/>
          <w:tab w:val="left" w:pos="720" w:leader="none"/>
        </w:tabs>
        <w:ind w:left="1288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Telefonia VHF (Anexa relevantă a Regulamentului Radiocomunicaţiilor al Uniunii Internaţionale a Telecomunicaţiilor)</w:t>
      </w:r>
    </w:p>
    <w:p>
      <w:pPr>
        <w:pStyle w:val="Normal"/>
        <w:tabs>
          <w:tab w:val="left" w:pos="-720" w:leader="none"/>
          <w:tab w:val="left" w:pos="720" w:leader="none"/>
        </w:tabs>
        <w:ind w:left="1288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HF NBDP (Anexele relevante ale Regulamentului Radiocomunicaţiilor al Uniunii Internaţionale a Telecomunicaţiilor)</w:t>
      </w:r>
    </w:p>
    <w:p>
      <w:pPr>
        <w:pStyle w:val="Normal"/>
        <w:tabs>
          <w:tab w:val="left" w:pos="-720" w:leader="none"/>
          <w:tab w:val="left" w:pos="720" w:leader="none"/>
        </w:tabs>
        <w:ind w:left="2019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elefonia MF şi NBDP pentru Regiunea 1 (planul Geneva 85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Frecvenţele de primejdie şi de siguranţă pentru sistemul GMDSS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e de ape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2.</w:t>
        <w:tab/>
        <w:t>Principii generale şi caracteristici de bază ale serviciului mobil maritim prin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1</w:t>
        <w:tab/>
        <w:t>Comunicaţii maritime prin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gmentul spaţial INMARSA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Legături pământ-spaţiu şi spaţiu-pămân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analizări cu acces simplu şi multiplu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nstrângeri ale sistem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oduri de comunicaţi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erviciul telex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erviciul telefoni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date şi telefax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Lucrul cu memoria şi cu facilitatea de retransmite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comunicaţii prin INMARSAT-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comunicaţii prin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INMARSAT-EG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comunicaţii prin INMARSAT-B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comunicaţii prin INMARSAT-M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Tipuri de staţii în serviciul mobil maritim prin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a de comunicaţii prin satelit de coastă (CES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a coordonatoare de reţea (NCS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taţia de comunicaţii prin satelit de navă (SES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.</w:t>
        <w:tab/>
        <w:t xml:space="preserve">CUNOŞTINŢE  PRACTICE DETALIATE ŞI ABILITATEA DE A UTILIZA ECHIPAMENTUL DE BAZĂ CE ALCĂTUIEŞTE STAŢIA DE NAVĂ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1.</w:t>
        <w:tab/>
        <w:t>Principiile electricităţii şi ale teoriei radioelectronicii în legătură cu comunicaţiile GMDSS şi echipamentul auxilia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1.1 </w:t>
        <w:tab/>
        <w:t>Tehnologia echipamentelor de radiocomunicaţii şi radionavigaţi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taje de alimentare şi regulatoare de tensiun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mnale RF de mică valoare şi etaje amplificatoare de pute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taje oscilatoare şi sintetizoare de frecvenţ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taje de mixare, de conversie a frecvenţei şi de multiplic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mnalul modulator şi demodularea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mnalul multiplexor şi demultiplexarea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taje audio de intrare/ieşire şi amplific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ransductoare analogic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Microfoan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Difuzo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Înregistrarea pe bandă magnetic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Introducerea şi extragerea datelor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oria calculului de bază şi modalităţi de aplic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hnici şi funcţiuni de control ale microprocesorului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Interfeţele microprocesorului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chipamentul terminal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nitatea de afişaj video (VDU)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vocale cu 2 sau 4 fire, cuploare hibride şi suprimarea ecoulu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Modemuri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hnici de teleimprimare directă de bandă îngustă (NBDP)</w:t>
      </w:r>
    </w:p>
    <w:p>
      <w:pPr>
        <w:pStyle w:val="Normal"/>
        <w:tabs>
          <w:tab w:val="clear" w:pos="720"/>
          <w:tab w:val="left" w:pos="-720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 fundamentale</w:t>
      </w:r>
    </w:p>
    <w:p>
      <w:pPr>
        <w:pStyle w:val="Normal"/>
        <w:tabs>
          <w:tab w:val="clear" w:pos="720"/>
          <w:tab w:val="left" w:pos="-720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Metode de protecţie la erori incluzând ARQ (Acknowledge/Request) şi FEC (Forward Error Correction)</w:t>
      </w:r>
    </w:p>
    <w:p>
      <w:pPr>
        <w:pStyle w:val="Normal"/>
        <w:tabs>
          <w:tab w:val="clear" w:pos="720"/>
          <w:tab w:val="left" w:pos="-720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Efectul zgomotului şi condiţiilor de propagare</w:t>
      </w:r>
    </w:p>
    <w:p>
      <w:pPr>
        <w:pStyle w:val="Normal"/>
        <w:tabs>
          <w:tab w:val="clear" w:pos="720"/>
          <w:tab w:val="left" w:pos="-720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Echipament auxiliar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SC (Digital selective Calling)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 fundamental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Efectul zgomotului şi condiţiilor de propag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Efectul încărcării excesive a canalulu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Datele de ieşire şi funcţiile de control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ehnici de transmisie de facsimil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 fundamental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Transducto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modulaţ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Reproducerea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înregistrar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incronizarea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Defecţiuni ale imaginii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Televiziunea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 fundamentale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captare a imagini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canarea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Unitatea de afişaj a receptorulu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Unitatea de înregistrare video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/>
      </w:pPr>
      <w:r>
        <w:rPr>
          <w:szCs w:val="24"/>
          <w:lang w:val="ro-RO"/>
        </w:rPr>
        <w:t>- EPIRB (Emergency Position Indicating Radio Beacon)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ART (Search And Rescue Radar Transponder)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Emiţătoare de staţie radio de nav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modul de funcţionare ale diferitelor etaje, module şi părţi component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eceptoare de staţie radio de nav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modul de funcţionare ale diferitelor etaje, module şi părţi componente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Principiul superheterodinei: conversie simplă/dublă, frecvenţa intermediar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Consideraţii asupra sensibilităţii şi selectivităţii şi controlul amplificări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Dificultăţi de recepţie: efectul zgomotului, intermodulaţia, răspunsul frecvenţei imagin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chipamente de staţie de navă de comunicaţii prin satelit (SES)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modul de funcţionare ale diferitelor etaje, module şi părţi component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latforme stabilizate pentru staţii INMARSAT de navă şi surse de alimentare de rezerv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1.2</w:t>
        <w:tab/>
        <w:t>Antene, linii de transmisie şi ghiduri de und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Arhitectura antenei, caracteristici şi utilizare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pertură şi câştig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Impedanţ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Rezistenţa de radiaţi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Acordul antenei şi radiaţia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de tip hertzian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de tip Marcon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Blocul de acord al antene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Împământarea antenei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Acordul liniilor de alimentare, cablurilor şi ghidurilor de und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Reflexii, timp de întârziere, rezonanţă şi unda reflectată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Antene de staţie de navă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Izolatori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baston VHF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baston MF/HF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filare MF/HF</w:t>
      </w:r>
    </w:p>
    <w:p>
      <w:pPr>
        <w:pStyle w:val="Normal"/>
        <w:tabs>
          <w:tab w:val="clear" w:pos="720"/>
          <w:tab w:val="left" w:pos="-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Antene de microunde pentru radare şi staţii de comunicaţii prin satelit</w:t>
      </w:r>
    </w:p>
    <w:p>
      <w:pPr>
        <w:pStyle w:val="Normal"/>
        <w:tabs>
          <w:tab w:val="clear" w:pos="720"/>
          <w:tab w:val="left" w:pos="-720" w:leader="none"/>
        </w:tabs>
        <w:ind w:hanging="279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567" w:leader="none"/>
        </w:tabs>
        <w:jc w:val="both"/>
        <w:rPr/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trucţia şi nivelul de siguranţă al componentelor electrice şi electronic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iguranţe, întreruptoare automate de curent şi de descărcare la pământ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Rezistenţe, izolatoare şi condensato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 bobinate: transformatoare, relee, inductoare şi moto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 semiconducto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 termoionic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Surse de alimentare la bordul navelor, inclusiv surse de avari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Generatoare electric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 de curent alternativ monofazat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 de curent alternativ trifazat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tabilizatoare de tensiun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nvertoare curent continuu/curent alternativ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nvertoare curent continuu/curent continuu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 neîntreruptibile cu baterii de acumulatori tampon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 principale, de rezervă şi tampon</w:t>
      </w:r>
    </w:p>
    <w:p>
      <w:pPr>
        <w:pStyle w:val="Normal"/>
        <w:tabs>
          <w:tab w:val="clear" w:pos="720"/>
          <w:tab w:val="left" w:pos="-720" w:leader="none"/>
        </w:tabs>
        <w:ind w:hanging="846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2.</w:t>
        <w:tab/>
        <w:t>Utilizarea în practică a echipamentului de bază din compunerea staţiei de nav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Receptoare de veghe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Butoanele de comandă şi utilizarea receptorului de cart VHF-DSC</w:t>
      </w:r>
    </w:p>
    <w:p>
      <w:pPr>
        <w:pStyle w:val="Normal"/>
        <w:tabs>
          <w:tab w:val="clear" w:pos="720"/>
          <w:tab w:val="left" w:pos="-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Butoanele de comandă şi utilizarea receptorului de cart MF DSC şi MF/HF-DSC</w:t>
      </w:r>
    </w:p>
    <w:p>
      <w:pPr>
        <w:pStyle w:val="Normal"/>
        <w:tabs>
          <w:tab w:val="clear" w:pos="720"/>
          <w:tab w:val="left" w:pos="-720" w:leader="none"/>
        </w:tabs>
        <w:ind w:left="1413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Echipamentul radio VHF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anal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Butoane de comandă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DSC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ontroller VHF-DS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Echipamentul radio MF/HF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Butoane de control tipice şi utilizarea lor: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onectarea alimentări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frecvenţei de recepţ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frecvenţei de emis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numărului de canal ITU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cordul emiţătorulu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clasei de emis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butonului de volum şi a celui de squelch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clarificatorului sau a acordului fin de recepţie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ontrolul amplificării de radiofrecvenţă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controlului automat al amplificării</w:t>
      </w:r>
    </w:p>
    <w:p>
      <w:pPr>
        <w:pStyle w:val="Normal"/>
        <w:tabs>
          <w:tab w:val="clear" w:pos="720"/>
          <w:tab w:val="left" w:pos="-720" w:leader="none"/>
        </w:tabs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controller MF/HF-DS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2.4</w:t>
        <w:tab/>
        <w:t>Echipamentul radio al ambarcaţiunilor de salv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chipamente radio portabile VHF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ART, inclusiv tehnici de instalare</w:t>
      </w:r>
    </w:p>
    <w:p>
      <w:pPr>
        <w:pStyle w:val="Normal"/>
        <w:tabs>
          <w:tab w:val="clear" w:pos="720"/>
          <w:tab w:val="left" w:pos="-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EPIRB, inclusiv tehnici de instalar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3.</w:t>
        <w:tab/>
        <w:t>Digital Selective Calling (DSC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1</w:t>
        <w:tab/>
        <w:t>Formatul specific de ape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către toate nave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către o staţie individual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într-o zonă geografică specific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el de gru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u automat/semi-automa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2</w:t>
        <w:tab/>
        <w:t>Apel utilizând selectarea unei adrese cu ajutorul sistemului de identificare MMS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Identificarea naţionalităţi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umere de apel de gru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umere de staţii de coas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umere de staţii de nav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3</w:t>
        <w:tab/>
        <w:t>Categorii de apelu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rge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igur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lte comunicaţi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utin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4</w:t>
        <w:tab/>
        <w:t>Apel telecomandat şi informaţii de trafi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lerte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lte apelu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Informaţii despre frecvenţele de lucru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left" w:pos="-720" w:leader="none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 xml:space="preserve">B4.   Principii generale ale sistemelor NBDP şi TOR. Utilizarea practică a echipamentelor NBDP şi TOR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Sistemele NBDP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isteme automa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isteme semiautomati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isteme manual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Modul de lucru ARQ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Modul de lucru FE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Aranjamentul ISS/IRS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Master/slav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Numărul de radiotel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ăspuns tel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Numerotarea sistemului de apel selectiv SSFC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Echipamentul Telex Over Radio (TOR)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Butoane de control şi indicatoare de funcţionar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Tastatura de operare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567" w:hanging="567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B5.</w:t>
        <w:tab/>
        <w:t>Utilizarea sistemelor de comunicaţii INMARSAT. Utilizarea echipamentului INMARSAT sau a simulatorului acestuia în practică</w:t>
      </w:r>
    </w:p>
    <w:p>
      <w:pPr>
        <w:pStyle w:val="Normal"/>
        <w:tabs>
          <w:tab w:val="left" w:pos="-720" w:leader="none"/>
          <w:tab w:val="left" w:pos="720" w:leader="none"/>
        </w:tabs>
        <w:ind w:left="708" w:hanging="708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Staţiile de comunicaţii prin satelit de navă tip INMARSAT-A şi INMARSAT-B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Orientarea antenei în vederea obţinerii semnalului maxim de la un anumit satelit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erviciile de tel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ervicii de telefoni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date şi facsimil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Receptor de EGC prin INMARSAT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e-programarea unei staţii de navă pentru recepţionarea mesajelor EG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modului de operare pentru recepţionarea EGC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Staţia de navă de comunicaţii prin satelit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Elementele componente ale terminalului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Introducerea/actualizarea poziţie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staţiei de navă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Transmiterea şi recepţionarea mesajelor test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Staţia de navă de comunicaţii prin satelit INMARSAT- M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mponentele terminalului de INMARSAT-M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staţiei de navă INMARSAT-M</w:t>
        <w:tab/>
        <w:t xml:space="preserve"> </w:t>
        <w:tab/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.</w:t>
        <w:tab/>
        <w:t>PROCEDURI OPERAŢIONALE ŞI OPERARE PRACTICĂ DETALIATĂ A  SISTEMULUI GMDSS ŞI A SUBSISTEMELOR COMPONEN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78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1.</w:t>
        <w:tab/>
        <w:t>Global Maritime and Distress and Safety System (GMDS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Zone maritime şi planul principal de aplicare a GMDS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1.2</w:t>
        <w:tab/>
        <w:t>Cartul  pe frecvenţele de primejdie VHF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3</w:t>
        <w:tab/>
        <w:t>Cerinţele funcţionale pentru staţiile de navă ce navighează în interiorul limitelor zonei maritime A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4</w:t>
        <w:tab/>
        <w:t>Cerinţe de dotare a staţiilor de navă ce navighează în interiorul limitelor zonei maritime A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5</w:t>
        <w:tab/>
        <w:t>Surse de energie pentru staţiile de navă, inclusiv sursele de energie de avari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6</w:t>
        <w:tab/>
        <w:t>Modalităţi de a asigura funcţionabilitatea echipamentelor staţiei de nav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7</w:t>
        <w:tab/>
        <w:t>Autorizaţii, certificatele de siguranţă radio, certificatele de operator radio, inspecţi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2.</w:t>
        <w:tab/>
        <w:t>INMARSA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Staţiile de comunicaţii prin satelit de navă tip INMARSAT-A şi INMARSAT-B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 xml:space="preserve">- Utilizarea facilităţilor de primejdie 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Orientarea antenei în vederea obţinerii semnalului maxim de la un anumit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Apeluri de primejdie prin telex şi telefon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oceduri pentru apelur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Centre de Coordonare a Salvării asociate cu staţii de coastă de comunicaţii prin satelit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 xml:space="preserve">Staţia de navă de comunicaţii prin satelit INMARSAT-C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ervicii de primejdie şi de sigur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Transmiterea unei alerte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Transmiterea unei alerte de primejdie cu priorit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Serviciile de siguranţă maritimă prin INMARSAT-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ecvenţele de cod de două cif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INMARSAT EGC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copul sistemului EGC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Mesaje către toate navele şi mesaje prin sistemul INMARSAT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Clasificarea staţiilor de navă de comunicaţii prin INMARSAT-C şi modul lor de recepţionare a EGC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720" w:leader="none"/>
          <w:tab w:val="left" w:pos="567" w:leader="none"/>
        </w:tabs>
        <w:ind w:left="705" w:hanging="705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Staţii de navă de comunicaţii tip INMARSAT-M 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708" w:hanging="708"/>
        <w:jc w:val="both"/>
        <w:rPr/>
      </w:pPr>
      <w:r>
        <w:rPr>
          <w:b/>
          <w:szCs w:val="24"/>
          <w:lang w:val="ro-RO"/>
        </w:rPr>
        <w:t>C3.</w:t>
        <w:tab/>
        <w:t>Informaţii de siguranţă maritimă (MSI-Maritime Safety Information) şi  receptorul NAVTEX</w:t>
      </w:r>
    </w:p>
    <w:p>
      <w:pPr>
        <w:pStyle w:val="Normal"/>
        <w:tabs>
          <w:tab w:val="left" w:pos="-720" w:leader="none"/>
          <w:tab w:val="left" w:pos="720" w:leader="none"/>
        </w:tabs>
        <w:ind w:left="708" w:hanging="708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-720" w:leader="none"/>
          <w:tab w:val="left" w:pos="567" w:leader="none"/>
        </w:tabs>
        <w:jc w:val="both"/>
        <w:rPr/>
      </w:pPr>
      <w:r>
        <w:rPr>
          <w:szCs w:val="24"/>
          <w:lang w:val="ro-RO"/>
        </w:rPr>
        <w:t>Informaţii de siguranţă maritimă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rviciul internaţional SafetyNET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e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Zona de serviciu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ipuri de mesaje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Sistemul NAVTEX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copul sistemului NAVT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Frecvenţele NAVTEX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Zona de serviciu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Formatul mesajului (identificarea emiţătorului, tipul mesajului, numărul mesajului)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-72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Receptorul NAVTEX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emiţătorului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şi identificarea tipurilor de mesaje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Mesaje care nu pot fi respinse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butoanelor de control suplimentare şi înlocuirea hârtiei</w:t>
      </w:r>
    </w:p>
    <w:p>
      <w:pPr>
        <w:pStyle w:val="Normal"/>
        <w:tabs>
          <w:tab w:val="left" w:pos="-720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>C4.</w:t>
        <w:tab/>
        <w:t>Emergency Position Indicating Radio Beacon (EPIRB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4.1</w:t>
        <w:tab/>
        <w:t>EPIRB prin satelit: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/>
      </w:pPr>
      <w:r>
        <w:rPr>
          <w:szCs w:val="24"/>
          <w:lang w:val="ro-RO"/>
        </w:rPr>
        <w:t xml:space="preserve">- Caracteristicile de bază ale operării pe frecvenţa de 406 MHz ( şi pe frecvenţa de 121,5 MHz inclusiv funcţia de determinare a poziţiei) 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Caracteristicile de bază ale operării în banda de 1,6 GHz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 xml:space="preserve">- Informaţiile conţinute în alerta de primejdie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manual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Funcţia de plutire liberă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 de rutină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est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Verificarea datei de expirare a bateriei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a mecanismului cu declanşare hidrostatic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4.2</w:t>
        <w:tab/>
        <w:t>VHF-DSC-EPIRB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aracteristicile tehnice principal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Informaţiile conţinute în alerta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manual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Funcţia de plutire liber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 de rutină</w:t>
      </w:r>
    </w:p>
    <w:p>
      <w:pPr>
        <w:pStyle w:val="Normal"/>
        <w:tabs>
          <w:tab w:val="left" w:pos="-720" w:leader="none"/>
          <w:tab w:val="left" w:pos="284" w:leader="none"/>
          <w:tab w:val="left" w:pos="720" w:leader="none"/>
          <w:tab w:val="left" w:pos="1134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este</w:t>
      </w:r>
    </w:p>
    <w:p>
      <w:pPr>
        <w:pStyle w:val="Normal"/>
        <w:tabs>
          <w:tab w:val="left" w:pos="-720" w:leader="none"/>
          <w:tab w:val="left" w:pos="720" w:leader="none"/>
          <w:tab w:val="left" w:pos="1134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Verificarea datei de expirare a bateriei</w:t>
      </w:r>
    </w:p>
    <w:p>
      <w:pPr>
        <w:pStyle w:val="Normal"/>
        <w:tabs>
          <w:tab w:val="left" w:pos="-720" w:leader="none"/>
          <w:tab w:val="left" w:pos="284" w:leader="none"/>
          <w:tab w:val="left" w:pos="720" w:leader="none"/>
          <w:tab w:val="left" w:pos="1134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a mecanismului cu declanşare hidrostatic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5.</w:t>
        <w:tab/>
        <w:t>Search and Rescue Radar Transponder (SART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5.1</w:t>
        <w:tab/>
        <w:t>Search and Rescue Radar Transponder (SART)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Caracteristicile tehnice principale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od de lucru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Zona de acţiune a unui emiţător SART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Întreţinerea de rutină a unui SAR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Verificarea datei de expirare a baterie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>C6.</w:t>
        <w:tab/>
        <w:t>Proceduri de comunicaţii în caz de primejdie şi siguranţă pentru sistemul GMDS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6.1</w:t>
        <w:tab/>
        <w:t>Comunicaţii de primejdie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 xml:space="preserve">- Alerta de primejdie DSC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Definirea alertei de primejdi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ransmisia unei alerte de primejdi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/>
      </w:pPr>
      <w:r>
        <w:rPr>
          <w:szCs w:val="24"/>
          <w:lang w:val="ro-RO"/>
        </w:rPr>
        <w:t>- Efectuarea unei transmisii releu a unei alerte de primejdie de la coastă către navă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ransmisia unei alerte de primejdie de către o staţie care nu este ea însăşi în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Recepţionarea şi confirmarea unei alerte de primejdie în sistemul DSC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Procedura de confirmare prin radiotelef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Procedura de confirmare prin NBDP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Recepţia şi confirmarea de către o staţie de nav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Modul de procedură în cazul unei alerte de primejdie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Pregătirile pentru desfăşurarea traficului de primejdi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1026"/>
        <w:jc w:val="both"/>
        <w:rPr>
          <w:szCs w:val="24"/>
          <w:lang w:val="ro-RO"/>
        </w:rPr>
      </w:pPr>
      <w:r>
        <w:rPr>
          <w:szCs w:val="24"/>
          <w:lang w:val="ro-RO"/>
        </w:rPr>
        <w:t>- Terminologia utilizată în desfăşurarea traficului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Apeluri de test de primejdie şi siguranţă în sistemul DS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omunicaţii la locul sinistrului (On-scene communications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Operaţiuni de căutare şi salvare (SAR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6.2</w:t>
        <w:tab/>
        <w:t>Comunicaţii de urgenţă şi siguranţă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Ce se înţelege prin comunicaţii de urgenţă şi sigur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>- Procedurile pentru apeluri de urgenţă şi siguranţă în sistemul DS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Comunicaţii de urgenţă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Transporturi medicale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/>
      </w:pPr>
      <w:r>
        <w:rPr>
          <w:szCs w:val="24"/>
          <w:lang w:val="ro-RO"/>
        </w:rPr>
        <w:t xml:space="preserve">- Comunicaţii de siguranţă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6.3</w:t>
        <w:tab/>
        <w:t>Recepţia informaţiilor de siguranţă maritime (MSI)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cepţia prin NAVTEX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cepţia prin INMARSAT EG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Recepţia prin HF NBD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vertizări de navigaţie transmise prin radiotelef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6.4</w:t>
        <w:tab/>
        <w:t>Protecţia frecvenţelor de primejdie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Benzile de gard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este pe frecvenţele de primejd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ransmisii în timpul traficului de primejdie</w:t>
      </w:r>
    </w:p>
    <w:p>
      <w:pPr>
        <w:pStyle w:val="Normal"/>
        <w:tabs>
          <w:tab w:val="left" w:pos="-720" w:leader="none"/>
          <w:tab w:val="left" w:pos="720" w:leader="none"/>
          <w:tab w:val="left" w:pos="1134" w:leader="none"/>
        </w:tabs>
        <w:ind w:left="709" w:hanging="142"/>
        <w:jc w:val="both"/>
        <w:rPr/>
      </w:pPr>
      <w:r>
        <w:rPr>
          <w:szCs w:val="24"/>
          <w:lang w:val="ro-RO"/>
        </w:rPr>
        <w:t>- Evitarea interferenţelor prejudiciabile, cu atenţie specială evitării transmiterii de alerte de primejdie fals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evenirea emisiilor neautoriza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7.</w:t>
        <w:tab/>
        <w:t>Operaţiuni de căutare şi salvare (SAR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7.1</w:t>
        <w:tab/>
        <w:t>Rolul RC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7.2</w:t>
        <w:tab/>
        <w:t xml:space="preserve">Manualul de căutare şi salvare pentru navele comerciale (MERSAR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7.3</w:t>
        <w:tab/>
        <w:t xml:space="preserve">Organizaţiile maritime de căutare şi salvar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/>
      </w:pPr>
      <w:r>
        <w:rPr>
          <w:szCs w:val="24"/>
          <w:lang w:val="ro-RO"/>
        </w:rPr>
        <w:t>7.4</w:t>
        <w:tab/>
        <w:t xml:space="preserve">Sistemele de raportare navală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.</w:t>
        <w:tab/>
        <w:t>CUNOŞTINŢE GENERALE DESPRE ECHIPAMENTUL DE RADIONAVIGAŢIE DIN COMPUNEREA STAŢIEI DE NAV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1.</w:t>
        <w:tab/>
        <w:t>Cunoştinţe de bază despre tehnicile de navigaţie maritimă</w:t>
      </w:r>
    </w:p>
    <w:p>
      <w:pPr>
        <w:pStyle w:val="Normal"/>
        <w:ind w:left="705" w:hanging="705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Tipuri de hărţi de navigaţie şi informaţiile ce le conţin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Latitudine şi longitudin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Distanţe şi azimutu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dâncim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1.2</w:t>
        <w:tab/>
        <w:t>Metode de navigaţie şi abilităţi de interpret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Metode de stabilire a poziţiei nave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ursele liniilor de poziţion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Navigaţia plană şi Mercat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fectul curenţilor maritimi şi a mareel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14"/>
        </w:numPr>
        <w:tabs>
          <w:tab w:val="left" w:pos="-720" w:leader="none"/>
          <w:tab w:val="left" w:pos="567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Radiogoniometrul şi procedurile de calibrar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aparaturii de radiogoniometrar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Diagramele antenelor şi determinarea aliniament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Factori ce afectează calitatea şi acurateţea observaţii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Factori ambiental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Efecte nocturn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Efecte generate de linia de coastă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Erori comune în timpul efectuării observaţie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ecauţii ce trebuiesc luate la interpretarea informaţiilor afişa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Operarea echipamentelor reprezentative şi interpretarea competentă a informaţiilor afişate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2.</w:t>
        <w:tab/>
        <w:t>Principiile generale şi funcţiile sistemelor rada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1</w:t>
        <w:tab/>
        <w:t>Tehnologia aparaturii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funcţionarea sistemelor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adare de navigaţ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adare anti-coliziun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ipuri de afişaje de imagini radar şi conţinutul de informaţii cuprins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fişaje cu indicare plană a poziţiei (PPI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fişaje cu ecrane rectangul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adare cu sistem anticoliziune (ARPA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ubsisteme radar şi părţi componen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urse de aliment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iniţiere şi de sincroniz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bază de timp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reglaj luminozitate şi de stingere la cursa invers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transmisia azimut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elaborare cercuri de distanţ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de stabilizare a azimut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ircuite anti-clutte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Oscilatoare de micround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Emiţătoare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ceptoare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/>
      </w:pPr>
      <w:r>
        <w:rPr>
          <w:szCs w:val="24"/>
          <w:lang w:val="ro-RO"/>
        </w:rPr>
        <w:t>- Componente electromecanice</w:t>
      </w:r>
    </w:p>
    <w:p>
      <w:pPr>
        <w:pStyle w:val="Header"/>
        <w:tabs>
          <w:tab w:val="left" w:pos="-720" w:leader="none"/>
          <w:tab w:val="center" w:pos="4320" w:leader="none"/>
          <w:tab w:val="right" w:pos="864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Performanţele sistemelor radar şi tipuri de erori standard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curateţea şi performanţele sistemelor radar şi a echipament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rori caracteristice ale sistemelor rada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rori comune de observaţi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Erori de introducere şi de reglaj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Stabilirea liniei de încreder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Abilitatea de a utiliza echipamentele radar şi ARPA sau simulatoarele în practică</w:t>
      </w:r>
    </w:p>
    <w:p>
      <w:pPr>
        <w:pStyle w:val="Normal"/>
        <w:tabs>
          <w:tab w:val="left" w:pos="-720" w:leader="none"/>
          <w:tab w:val="left" w:pos="720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Realizarea verificărilor performanţ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Optimizarea afişajului prin intermediul butoanelor de control operaţional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ecunoaşterea şi eliminarea erorilor de intrare şi a dereglaj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Interpretarea şi aprecierea informaţiilor afişa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Detectarea şi recunoaşterea ţint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Măsurarea şi interpretarea datelor referitoare la distanţa şi azimutul unei ţinte</w:t>
      </w:r>
    </w:p>
    <w:p>
      <w:pPr>
        <w:pStyle w:val="Normal"/>
        <w:tabs>
          <w:tab w:val="left" w:pos="-720" w:leader="none"/>
          <w:tab w:val="left" w:pos="720" w:leader="none"/>
        </w:tabs>
        <w:ind w:left="1276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Compensarea efectelor generate de modificările apărute în cursul şi viteza navei în discuţi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Recunoaşterea şi corectarea erorilor sistematic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Construirea unui punct radar standard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Stabilirea poziţiei prin distanţă şi azimut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Recunoaşterea acurateţii poziţiei obţinute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Menţinerea poziţionării ARPA prin achiziţie automată şi manuală a ţintelor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Proceduri de raportare rada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3.</w:t>
        <w:tab/>
        <w:t>Principiile generale şi funcţiile mijloacelor de navigaţie maritimă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1</w:t>
        <w:tab/>
        <w:t>Echipamente de stabilire a poziţiei prin sisteme hiperbolice şi prin sateliţ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navigaţiei hiperbolic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Diferenţa de timp şi diferenţa de faz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urse şi cauze ale erori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recţii şi acurateţe obţinut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Zone acoperite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Operarea echipamentelor standard existente la bordul navei sau a simulatoarelor în concordanţă cu manualele echipament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de navigaţie Decca; alte sisteme bazate pe Decc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de navigaţie Omega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de navigaţie Loran 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ele mai importante sistemele de navigaţie prin satelit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Interpretarea informaţiilor observat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Aplicarea corecţiilor de eror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recerea datele punctelor obţinute pe o hartă corespunză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Determinarea acurateţei obtenabile  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2</w:t>
        <w:tab/>
        <w:t>Girocompasul şi repetitoarele giro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compasului giroscopic în indicarea nord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Diferenţa între nordul adevărat şi cel magnetic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Corecţii pentru latitudine, curs şi vitez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Stabilirea timpului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Erori caracteristici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Îndeplinirea procedurii de pornire şi verificarea performanţelor echipamentelor reprezentativ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glarea butoanelor de control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Alinierea repetitoarelor cu compasul mamă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306"/>
        <w:jc w:val="both"/>
        <w:rPr>
          <w:szCs w:val="24"/>
          <w:lang w:val="ro-RO"/>
        </w:rPr>
      </w:pPr>
      <w:r>
        <w:rPr>
          <w:szCs w:val="24"/>
          <w:lang w:val="ro-RO"/>
        </w:rPr>
        <w:t>- Recunoaşterea oricărei erori în funcţionar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ind w:left="1440" w:hanging="1440"/>
        <w:jc w:val="both"/>
        <w:rPr>
          <w:szCs w:val="24"/>
          <w:lang w:val="ro-RO"/>
        </w:rPr>
      </w:pPr>
      <w:r>
        <w:rPr>
          <w:szCs w:val="24"/>
          <w:lang w:val="ro-RO"/>
        </w:rPr>
        <w:t>3.3</w:t>
        <w:tab/>
        <w:t>Echipamentul de sondă ultrason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sondelor ultrason de la bordul nav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Metode de afişare a informaţiilor 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Transductoare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Sisteme de emisie şi de recepţie cum ar fi în impulsuri sau Dopple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Factori ce afectează calitatea şi acurateţea ultrasunetelor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873"/>
        <w:jc w:val="both"/>
        <w:rPr>
          <w:szCs w:val="24"/>
          <w:lang w:val="ro-RO"/>
        </w:rPr>
      </w:pPr>
      <w:r>
        <w:rPr>
          <w:szCs w:val="24"/>
          <w:lang w:val="ro-RO"/>
        </w:rPr>
        <w:t>- Precauţii ce trebuiesc luate în interpretarea informaţiilor afişate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Operarea echipamentelor standard existente la bordul navei şi interpretarea competentă a informaţiilor furnizate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numPr>
          <w:ilvl w:val="1"/>
          <w:numId w:val="28"/>
        </w:numPr>
        <w:tabs>
          <w:tab w:val="left" w:pos="-720" w:leader="none"/>
          <w:tab w:val="left" w:pos="567" w:leader="none"/>
          <w:tab w:val="left" w:pos="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Echipamentul de măsurare a vitezei şi distanţei (loch)</w:t>
      </w:r>
    </w:p>
    <w:p>
      <w:pPr>
        <w:pStyle w:val="Normal"/>
        <w:tabs>
          <w:tab w:val="left" w:pos="-720" w:leader="none"/>
          <w:tab w:val="left" w:pos="720" w:leader="none"/>
        </w:tabs>
        <w:ind w:left="708" w:hanging="141"/>
        <w:jc w:val="both"/>
        <w:rPr>
          <w:szCs w:val="24"/>
          <w:lang w:val="ro-RO"/>
        </w:rPr>
      </w:pPr>
      <w:r>
        <w:rPr>
          <w:szCs w:val="24"/>
          <w:lang w:val="ro-RO"/>
        </w:rPr>
        <w:t>- Principiile fundamentale ale echipamentelor electronice de măsurare avitezei şi distanţe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Factorii ce afectează calitatea şi acurateţea citirii</w:t>
      </w:r>
    </w:p>
    <w:p>
      <w:pPr>
        <w:pStyle w:val="Normal"/>
        <w:tabs>
          <w:tab w:val="left" w:pos="-720" w:leader="none"/>
          <w:tab w:val="left" w:pos="720" w:leader="none"/>
        </w:tabs>
        <w:ind w:left="1413" w:hanging="846"/>
        <w:jc w:val="both"/>
        <w:rPr>
          <w:szCs w:val="24"/>
          <w:lang w:val="ro-RO"/>
        </w:rPr>
      </w:pPr>
      <w:r>
        <w:rPr>
          <w:szCs w:val="24"/>
          <w:lang w:val="ro-RO"/>
        </w:rPr>
        <w:t>- Precauţii ce trebuiesc luate în interpretarea informaţiilor cu privire la cursul şi viteza navei</w:t>
      </w:r>
    </w:p>
    <w:p>
      <w:pPr>
        <w:pStyle w:val="Normal"/>
        <w:tabs>
          <w:tab w:val="left" w:pos="-720" w:leader="none"/>
          <w:tab w:val="left" w:pos="720" w:leader="none"/>
        </w:tabs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Operarea echipamentelor standard existente la bordul navei şi interpretarea competentă a informaţiilor furnizate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-720" w:leader="none"/>
          <w:tab w:val="left" w:pos="567" w:leader="none"/>
        </w:tabs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  <w:t>Pilotul automat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Aplicarea teoriei sistemelor de automatizări la sistemele de pilot automa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autoSpaceDE w:val="false"/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Caracteristicile instalaţiei de guvernare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autoSpaceDE w:val="false"/>
        <w:ind w:left="1413" w:hanging="279"/>
        <w:jc w:val="both"/>
        <w:rPr>
          <w:szCs w:val="24"/>
          <w:lang w:val="ro-RO"/>
        </w:rPr>
      </w:pPr>
      <w:r>
        <w:rPr>
          <w:szCs w:val="24"/>
          <w:lang w:val="ro-RO"/>
        </w:rPr>
        <w:t>- Efectul reglării elementelor de control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left="851" w:hanging="284"/>
        <w:jc w:val="both"/>
        <w:rPr>
          <w:szCs w:val="24"/>
          <w:lang w:val="ro-RO"/>
        </w:rPr>
      </w:pPr>
      <w:r>
        <w:rPr>
          <w:szCs w:val="24"/>
          <w:lang w:val="ro-RO"/>
        </w:rPr>
        <w:t>- Operarea şi reglarea echipamentelor reprezentative în vederea obţinerii unui curs de navigaţie cu o maximă acurateţe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>E.  CUNOŞTINŢE PRACTICE DESPRE PROCEDURILE DE ÎNTREŢINERE ŞI ABILITĂŢI DE ÎNTREŢINERE A ECHIPAMENTULUI DIN COMPUNEREA STAŢIEI DE NAVĂ ÎN TIMPUL EXPLOATĂRII</w:t>
      </w:r>
    </w:p>
    <w:p>
      <w:pPr>
        <w:pStyle w:val="Normal"/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1.  Cunoştinţe practice necesare desfăşurării de proceduri de întreţinere preventivă asupra echipamentelor de comunicaţii şi de radionavigaţie din compunerea staţiei de nav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1.1</w:t>
        <w:tab/>
        <w:t>Competenţă în aplicarea procedurilor de întreţinere preventivă în concordanţă cu instrucţiunile producătorilor utilizând facilităţi şi instrumente standard de test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Proceduri de întreţinere de rutină şi preventivă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Scopul şi modul de utilizare a programelor de test şi a oricăror alte posibilităţi de utilizare a facilităţilor de test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Proceduri de reglaj</w:t>
      </w:r>
    </w:p>
    <w:p>
      <w:pPr>
        <w:pStyle w:val="Normal"/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Arii de probleme şi modalităţi de evitare a uzurii, defecţiunilor şi funcţionării defectuoase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diferiţilor agenţi de lubrifiere şi curăţare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Probleme cauzate de transductoarele deteriorate sau corodate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Necesitatea de a preveni condensul şi infiltraţiile de ap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Diferite tipuri de baterii şi caracteristicile lor</w:t>
      </w:r>
    </w:p>
    <w:p>
      <w:pPr>
        <w:pStyle w:val="Normal"/>
        <w:ind w:left="1467" w:hanging="900"/>
        <w:jc w:val="both"/>
        <w:rPr>
          <w:szCs w:val="24"/>
          <w:lang w:val="ro-RO"/>
        </w:rPr>
      </w:pPr>
      <w:r>
        <w:rPr>
          <w:szCs w:val="24"/>
          <w:lang w:val="ro-RO"/>
        </w:rPr>
        <w:t>- Elemente primare de acumulator</w:t>
      </w:r>
    </w:p>
    <w:p>
      <w:pPr>
        <w:pStyle w:val="Normal"/>
        <w:ind w:left="2832" w:hanging="1698"/>
        <w:jc w:val="both"/>
        <w:rPr>
          <w:szCs w:val="24"/>
          <w:lang w:val="ro-RO"/>
        </w:rPr>
      </w:pPr>
      <w:r>
        <w:rPr>
          <w:szCs w:val="24"/>
          <w:lang w:val="ro-RO"/>
        </w:rPr>
        <w:t>- Zinc-Carbon</w:t>
      </w:r>
    </w:p>
    <w:p>
      <w:pPr>
        <w:pStyle w:val="Normal"/>
        <w:ind w:left="1134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Alcaline</w:t>
      </w:r>
    </w:p>
    <w:p>
      <w:pPr>
        <w:pStyle w:val="Normal"/>
        <w:ind w:left="1134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Litiu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Elemente secundare de acumulator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cid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NiCd (Nichel-Cadmiu)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NiFe (Nichel-Fier)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Întreţinerea bateriilor şi sisteme de încărcare a bateriilor şi invertoare</w:t>
      </w:r>
    </w:p>
    <w:p>
      <w:pPr>
        <w:pStyle w:val="Normal"/>
        <w:ind w:left="705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1.4</w:t>
        <w:tab/>
        <w:t>Întreţinerea sistemelor de antene ale staţiei de navă şi ale cablurilor de coborâre sau ale ghidurilor de und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2. Cunoştinţe practice detaliate necesare în localizarea defecţiunilor apărute în echipamentele de comunicaţii şi de radionavigaţie din dotarea staţiei de nav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ro-RO"/>
        </w:rPr>
        <w:t>2.1</w:t>
        <w:tab/>
        <w:t xml:space="preserve">Respectarea regulilor de protecţie a muncii şi aplicarea de norme de siguranţă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Competenţă în localizarea detaliată a defecţiunilor şi în utilizarea tehnicilor logice de depistare a defectelor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Interpretarea informaţiilor obţinute în special prin intermediul datelor de ieşire şi al etajelor şi programelor de măsură şi verificare intrinsecă sau prin selectarea şi utilizarea corespunzătoare a echipamentelor de test şi măsurare (precum aparate de măsură analogice sau digitale, osciloscoape, analizoare de spectru) şi instrumente 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Utilizarea manualelor tehnice de instalare şi service, interpretarea schemelor electrice ale circuitelor şi ale desenelor tehnice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Localizarea zonei de defect la nivel de modul, etaj şi accesarea zonei de montaj a componentei defecte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3.   Cunoştinţe practice detaliate necesare pentru efectuarea reparaţiilor echipamentelor de comunicaţii şi de radionavigaţie din dotarea staţiei de navă</w:t>
      </w:r>
    </w:p>
    <w:p>
      <w:pPr>
        <w:pStyle w:val="Normal"/>
        <w:ind w:left="7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3.1</w:t>
        <w:tab/>
        <w:t>Competenţă în eliminarea defectelor la nivel de componentă utilizând echipamente standard de test şi instrumente corespunzătoare</w:t>
      </w:r>
    </w:p>
    <w:p>
      <w:pPr>
        <w:pStyle w:val="Normal"/>
        <w:ind w:left="709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- Aplicarea regulilor relevante şi a codurilor utilizate în practica reparaţiilor şi înlocuirii blocurilor electronice şi a componentelor</w:t>
      </w:r>
    </w:p>
    <w:p>
      <w:pPr>
        <w:pStyle w:val="Normal"/>
        <w:ind w:left="709" w:hanging="140"/>
        <w:jc w:val="both"/>
        <w:rPr>
          <w:szCs w:val="24"/>
          <w:lang w:val="ro-RO"/>
        </w:rPr>
      </w:pPr>
      <w:r>
        <w:rPr>
          <w:szCs w:val="24"/>
          <w:lang w:val="ro-RO"/>
        </w:rPr>
        <w:t>- Reprezentarea corectă a defectelor sau greşelilor depistate în toate zonele echipamentelor componente ale staţiilor de navă prin repararea sau înlocuirea blocurilor funcţionale corespunzătoare defectului depistat, demonstrând abilităţi practice necesare</w:t>
      </w:r>
    </w:p>
    <w:p>
      <w:pPr>
        <w:pStyle w:val="Normal"/>
        <w:ind w:left="1134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- Defecţiuni la nivel de componente (sau module) active</w:t>
      </w:r>
    </w:p>
    <w:p>
      <w:pPr>
        <w:pStyle w:val="Normal"/>
        <w:ind w:left="2832" w:hanging="2265"/>
        <w:jc w:val="both"/>
        <w:rPr>
          <w:szCs w:val="24"/>
          <w:lang w:val="ro-RO"/>
        </w:rPr>
      </w:pPr>
      <w:r>
        <w:rPr>
          <w:szCs w:val="24"/>
          <w:lang w:val="ro-RO"/>
        </w:rPr>
        <w:t>- Defecţiuni la nivel de componente (sau module) pasive</w:t>
      </w:r>
    </w:p>
    <w:p>
      <w:pPr>
        <w:pStyle w:val="Normal"/>
        <w:ind w:left="2832" w:hanging="2265"/>
        <w:jc w:val="both"/>
        <w:rPr>
          <w:szCs w:val="24"/>
          <w:lang w:val="ro-RO"/>
        </w:rPr>
      </w:pPr>
      <w:r>
        <w:rPr>
          <w:szCs w:val="24"/>
          <w:lang w:val="ro-RO"/>
        </w:rPr>
        <w:t>- Defecţiuni la nivel de siguranţe fuzibile</w:t>
      </w:r>
    </w:p>
    <w:p>
      <w:pPr>
        <w:pStyle w:val="Normal"/>
        <w:ind w:left="2832" w:hanging="2265"/>
        <w:jc w:val="both"/>
        <w:rPr>
          <w:szCs w:val="24"/>
          <w:lang w:val="ro-RO"/>
        </w:rPr>
      </w:pPr>
      <w:r>
        <w:rPr>
          <w:szCs w:val="24"/>
          <w:lang w:val="ro-RO"/>
        </w:rPr>
        <w:t>- Elemente de control pre-reglate scoase din plaja normală de funcţionare</w:t>
      </w:r>
    </w:p>
    <w:p>
      <w:pPr>
        <w:pStyle w:val="Normal"/>
        <w:ind w:left="2832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2</w:t>
        <w:tab/>
        <w:t>Construcţia unei antene de MF de avari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3</w:t>
        <w:tab/>
        <w:t>Lipirea şi tehnici de finalizare a cablurilor de RF şi a ghidurilor de und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E4.  Pregătirea înregistrărilor tehnice şi a rapoartelor cu privire la reparaţiile şi întreţinerea echipamentelor de radiocomunicaţii şi de radionavigaţi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Cerinţe cu privire la completarea şi păstrarea înregistrărilor tehnice</w:t>
      </w:r>
    </w:p>
    <w:p>
      <w:pPr>
        <w:pStyle w:val="Normal"/>
        <w:ind w:left="705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Prezentarea tipurilor standard de rapoarte tehnice </w:t>
      </w:r>
    </w:p>
    <w:p>
      <w:pPr>
        <w:pStyle w:val="Normal"/>
        <w:ind w:left="2121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Înregistrări privind întreţinerea şi rapoarte</w:t>
      </w:r>
    </w:p>
    <w:p>
      <w:pPr>
        <w:pStyle w:val="Normal"/>
        <w:ind w:left="2124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Analize, diagnoze şi corectări ale defectelor</w:t>
      </w:r>
    </w:p>
    <w:p>
      <w:pPr>
        <w:pStyle w:val="Normal"/>
        <w:ind w:left="2124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Testarea performanţelor</w:t>
      </w:r>
    </w:p>
    <w:p>
      <w:pPr>
        <w:pStyle w:val="Normal"/>
        <w:ind w:left="2124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Modificări recomandate</w:t>
      </w:r>
    </w:p>
    <w:p>
      <w:pPr>
        <w:pStyle w:val="Normal"/>
        <w:ind w:left="2124" w:hanging="1554"/>
        <w:jc w:val="both"/>
        <w:rPr>
          <w:szCs w:val="24"/>
          <w:lang w:val="ro-RO"/>
        </w:rPr>
      </w:pPr>
      <w:r>
        <w:rPr>
          <w:szCs w:val="24"/>
          <w:lang w:val="ro-RO"/>
        </w:rPr>
        <w:t>- Asigurarea unui număr corect de piese de schimb</w:t>
      </w:r>
    </w:p>
    <w:p>
      <w:pPr>
        <w:pStyle w:val="Normal"/>
        <w:ind w:hanging="1554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.</w:t>
        <w:tab/>
        <w:t>CUNOŞTINŢE SUPLIMENTARE ŞI PROCEDURI OPERAŢIONALE PENTRU COMUNICAŢII GENERALE</w:t>
      </w:r>
    </w:p>
    <w:p>
      <w:pPr>
        <w:pStyle w:val="Normal"/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1.   Abilitatea de a utiliza limba engleză, atât scrisă cât şi vorbită, în vederea desfăşurării de comunicaţii cu privire la siguranţa vieţii umane pe mar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Utilizarea frazeologiei standard stabilite prin manualul SCMP editat de IMO</w:t>
      </w:r>
    </w:p>
    <w:p>
      <w:pPr>
        <w:pStyle w:val="Normal"/>
        <w:ind w:left="708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Recunoaşterea abrevierilor standard şi utilizarea comună a codurilor de serviciu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Utilizarea alfabetului fonetic internaţional</w:t>
        <w:tab/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2.    Proceduri obligatorii şi practic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Utilizarea efectivă a documentelor şi publicaţiilor obligatorii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Completarea jurnalului de trafic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reglementărilor şi acordurilor în vigoare care se aplică serviciilor mobil maritim şi mobil maritim prin satel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3.    Cunoştinţe teoretice şi practice despre procedurile generale de comunicaţii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1    Selectarea celei mai potrivite metode de comunicare în diferite situaţii practic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2</w:t>
        <w:tab/>
        <w:t>Liste de trafic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3</w:t>
        <w:tab/>
        <w:t>Convorbiri radiotelefonice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Metode de apelare a unei staţii de coastă cu ajutorul radiotelefonului</w:t>
      </w:r>
    </w:p>
    <w:p>
      <w:pPr>
        <w:pStyle w:val="Normal"/>
        <w:tabs>
          <w:tab w:val="clear" w:pos="720"/>
          <w:tab w:val="left" w:pos="1418" w:leader="none"/>
        </w:tabs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Comanda unei legături telefonice operate manual</w:t>
      </w:r>
    </w:p>
    <w:p>
      <w:pPr>
        <w:pStyle w:val="Normal"/>
        <w:tabs>
          <w:tab w:val="clear" w:pos="720"/>
          <w:tab w:val="left" w:pos="1418" w:leader="none"/>
        </w:tabs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Terminarea unei convorbiri</w:t>
      </w:r>
    </w:p>
    <w:p>
      <w:pPr>
        <w:pStyle w:val="Normal"/>
        <w:tabs>
          <w:tab w:val="clear" w:pos="720"/>
          <w:tab w:val="left" w:pos="1418" w:leader="none"/>
        </w:tabs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Facilităţi speciale ale apelurilor radiotelefonice</w:t>
      </w:r>
    </w:p>
    <w:p>
      <w:pPr>
        <w:pStyle w:val="Normal"/>
        <w:tabs>
          <w:tab w:val="clear" w:pos="720"/>
          <w:tab w:val="left" w:pos="1418" w:leader="none"/>
        </w:tabs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Metode de apelare a unei staţii de coastă prin DSC</w:t>
      </w:r>
    </w:p>
    <w:p>
      <w:pPr>
        <w:pStyle w:val="Normal"/>
        <w:tabs>
          <w:tab w:val="clear" w:pos="720"/>
          <w:tab w:val="left" w:pos="1418" w:leader="none"/>
        </w:tabs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Selectarea unei convorbiri radiotelefonice automat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3.4</w:t>
        <w:tab/>
        <w:t>Telegrame radio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Părţile unei telegrame radio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Preambul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Indicaţii şi instrucţiuni de serviciu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e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Text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Semnătura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Adrese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a completă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a înregistrată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a telefonică</w:t>
      </w:r>
    </w:p>
    <w:p>
      <w:pPr>
        <w:pStyle w:val="Normal"/>
        <w:ind w:firstLine="1134"/>
        <w:jc w:val="both"/>
        <w:rPr>
          <w:szCs w:val="24"/>
          <w:lang w:val="ro-RO"/>
        </w:rPr>
      </w:pPr>
      <w:r>
        <w:rPr>
          <w:szCs w:val="24"/>
          <w:lang w:val="ro-RO"/>
        </w:rPr>
        <w:t>- Adresa telex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Numărarea cuvintelor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ransmiterea unei telegrame prin intermediul radiotelefonului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- Transmiterea unei telegrame prin intermediul radiotelexului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Taxări ale traficului</w:t>
      </w:r>
    </w:p>
    <w:p>
      <w:pPr>
        <w:pStyle w:val="Normal"/>
        <w:ind w:left="1416" w:hanging="849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internaţional de taxare</w:t>
      </w:r>
    </w:p>
    <w:p>
      <w:pPr>
        <w:pStyle w:val="Normal"/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Sistemul de taxare a comunicaţiilor prin INMARSAT</w:t>
      </w:r>
    </w:p>
    <w:p>
      <w:pPr>
        <w:pStyle w:val="Normal"/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Codurile de identificare a autorităţilor de decontare (AAIC)</w:t>
      </w:r>
    </w:p>
    <w:p>
      <w:pPr>
        <w:pStyle w:val="Normal"/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Semnificaţia taxării unei linii terestre, unei staţii de coastă şi unei staţii de navă</w:t>
      </w:r>
    </w:p>
    <w:p>
      <w:pPr>
        <w:pStyle w:val="Normal"/>
        <w:ind w:left="2124" w:hanging="1557"/>
        <w:jc w:val="both"/>
        <w:rPr>
          <w:szCs w:val="24"/>
          <w:lang w:val="ro-RO"/>
        </w:rPr>
      </w:pPr>
      <w:r>
        <w:rPr>
          <w:szCs w:val="24"/>
          <w:lang w:val="ro-RO"/>
        </w:rPr>
        <w:t>- Monede utilizate în decontările internaţional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Trafic practic de rutin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3.7</w:t>
        <w:tab/>
        <w:t>Geografia lumii, în special rutele principale de navigaţie şi rutele corespunzătoare de comunicaţii</w:t>
        <w:tab/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F4.   Cunoştinţe generale despre compatibilitatea electromagnetică (EMC)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ro-RO"/>
        </w:rPr>
        <w:t>4.1</w:t>
        <w:tab/>
        <w:t>Cunoaşterea posibilelor primejdiee ce pot interveni asupra funcţionării echipamentelor radio şi de navigaţie datorită interferenţelor electromagnetice şi necesitatea de a asigura compatibilitatea</w:t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4.2</w:t>
        <w:tab/>
        <w:t>Cauze comune ale interferenţelor ce pot apare în echipamentele maritime de radiocomunicaţii şi de radionavigaţi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Precauţii ce trebuiesc luate în vederea minimizării problemelor de compatibilitate electromagnetică</w:t>
      </w:r>
    </w:p>
    <w:p>
      <w:pPr>
        <w:pStyle w:val="Normal"/>
        <w:ind w:left="851" w:hanging="284"/>
        <w:jc w:val="both"/>
        <w:rPr>
          <w:szCs w:val="24"/>
          <w:lang w:val="ro-RO"/>
        </w:rPr>
      </w:pPr>
      <w:r>
        <w:rPr>
          <w:szCs w:val="24"/>
          <w:lang w:val="ro-RO"/>
        </w:rPr>
        <w:t>- Observarea şi respectarea specificaţiilor şi măsurilor producătorului în vederea evitării interferenţelor electromagnetic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4.4</w:t>
        <w:tab/>
        <w:t xml:space="preserve">Existenţa aprobărilor de tip standard din punct de vedere al compatibilităţii electromagnetice pentru toate clasele de echipamente navale de radiocomunicaţii şi radionavigaţie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3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1470"/>
        </w:tabs>
        <w:ind w:left="147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-rom;Times New Roman" w:hAnsi="Switzerland-rom;Times New Roman" w:cs="Switzerland-rom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witzerland-rom;Times New Roman" w:hAnsi="Switzerland-rom;Times New Roman" w:cs="Switzerland-rom;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Web2">
    <w:name w:val="Normal (Web)2"/>
    <w:basedOn w:val="Normal"/>
    <w:qFormat/>
    <w:pPr>
      <w:spacing w:before="70" w:after="70"/>
      <w:ind w:left="70" w:right="70" w:hanging="0"/>
    </w:pPr>
    <w:rPr>
      <w:color w:val="00000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58:00Z</dcterms:created>
  <dc:creator>test</dc:creator>
  <dc:description/>
  <cp:keywords/>
  <dc:language>en-US</dc:language>
  <cp:lastModifiedBy>Octavian Lupu</cp:lastModifiedBy>
  <cp:lastPrinted>2005-11-21T13:40:00Z</cp:lastPrinted>
  <dcterms:modified xsi:type="dcterms:W3CDTF">2007-04-26T10:17:00Z</dcterms:modified>
  <cp:revision>15</cp:revision>
  <dc:subject/>
  <dc:title>ANEXA Nr</dc:title>
</cp:coreProperties>
</file>